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ПРЕДОТВРАТИТЬ ВЫПАДАНИЕ РЕБЕНКА ИЗ ОКНА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с наступлением лета отмечается рост несчастных случаев, которые связаны с выпада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детей, выпавших из 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 внутренних органов(разрывом печени и селезенки), что требует  длительного лечения и восстановления, которое может исчисляться неделями, а то и месяцами. Иногда ребенок  так и не может полностью восстановить здоровье и остается инвалидом на всю жизнь. Нередки случаи, когда ребенок умирает на месте или по дороге в больн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лючить ее навсег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москитные сетки без соответствующей защиты окна – дети любят опираться на них, воспринимаемая как надежную опору, а потом выпадают вместе с ними наруж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ебенка без присмотра, особенно  играющего возле окон и стеклянных двер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вьте мебель поблизости окон, чтобы ребенок не взобрался на подоконник и не упал вн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на окна блокираторы или оконные ручки-замки с ключом препятствующие открытию окна ребенком самостоя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детям уроки безопасности. Учите старших детей присматривать за младш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подбирайте аксессуары на окна для детской комнаты. В частности, средства солнцезащиты, такие как жалюзи и рулонные шторы должны быть без свисающих шнуров и цепочек. Ребенок может в них запутаться и спровоцировать удуш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вопросам, находящимся в компетенции полиции, Вы можете обратиться в дежурную час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МО МВД России «Куменский» 8(83343) 2-15-00,02.</w:t>
      </w:r>
      <w:r>
        <w:rPr>
          <w:sz w:val="28"/>
          <w:szCs w:val="28"/>
        </w:rPr>
        <w:t xml:space="preserve"> (круглосуточно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ПП «Богородский» МО МВД России «Куменский» 8(83333) 2-14-04,02.</w:t>
      </w:r>
      <w:r>
        <w:rPr>
          <w:sz w:val="28"/>
          <w:szCs w:val="28"/>
        </w:rPr>
        <w:t xml:space="preserve"> (круглосуточно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ПП «Унинский» МО МВД России «Куменский» 8(83359) 2-11-02,02.</w:t>
      </w:r>
      <w:r>
        <w:rPr>
          <w:sz w:val="28"/>
          <w:szCs w:val="28"/>
        </w:rPr>
        <w:t xml:space="preserve"> (круглосуточно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85540</wp:posOffset>
            </wp:positionH>
            <wp:positionV relativeFrom="paragraph">
              <wp:posOffset>62865</wp:posOffset>
            </wp:positionV>
            <wp:extent cx="95567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Начальник отдел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УП и ПДН МО МВД России «Куменский»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йор полиции                                                                             </w:t>
        <w:tab/>
        <w:tab/>
        <w:tab/>
        <w:t>Таныгин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1">
    <w:name w:val="Заголовок 1 Знак"/>
    <w:basedOn w:val="Style6"/>
    <w:qFormat/>
    <w:rPr>
      <w:sz w:val="28"/>
      <w:lang w:val="ru-RU" w:bidi="ar-SA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Ata11y">
    <w:name w:val="at_a11y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Ряжский С.В.</dc:creator>
  <dc:description/>
  <cp:keywords/>
  <dc:language>en-US</dc:language>
  <cp:lastModifiedBy>Ольга Седельникова</cp:lastModifiedBy>
  <cp:lastPrinted>2019-06-03T13:19:00Z</cp:lastPrinted>
  <dcterms:modified xsi:type="dcterms:W3CDTF">2019-06-13T05:04:00Z</dcterms:modified>
  <cp:revision>3</cp:revision>
  <dc:subject/>
  <dc:title>Приложение № 1</dc:title>
</cp:coreProperties>
</file>