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приказом заведующей МДОУ д/с «Берёзка» пгт Кумены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2011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ым дошкольным образовательным учреждением детский сад общеразвивающего вида «Берёзка» пгт Кумёны Кумёнского района Кировской области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/>
        <w:t>1.1.</w:t>
        <w:tab/>
      </w: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>по предоставлению муниципальным дошкольным образовательным учреждением детский сад общеразвивающего вида «Берёзка» пгт Кумёны Кумёнского района Кировской области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(далее - МДОУ д/с «Берёзка» пгт Кумёны)</w:t>
      </w:r>
      <w:r>
        <w:rPr>
          <w:sz w:val="28"/>
          <w:szCs w:val="28"/>
        </w:rPr>
        <w:t xml:space="preserve"> разработан в целях обеспечения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 (далее - Регламент)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вен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авах ребенка, одобренная Генеральной Ассамблеей ООН 20.11.1989 г</w:t>
      </w:r>
      <w:r>
        <w:rPr>
          <w:rFonts w:cs="Times New Roman" w:ascii="Times New Roman" w:hAnsi="Times New Roman"/>
          <w:sz w:val="28"/>
          <w:szCs w:val="28"/>
        </w:rPr>
        <w:t xml:space="preserve"> (принята всенародным голосованием 12.12.1993)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10.07.1992 № 3266-1 «Об образовании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4.07.1998 № 124-ФЗ «Об основных гарантиях прав ребенка в Российской Федерации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1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6.06.1992 № 3132-1 «О статусе судей в Российской Федерации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17.01.1992 № 2202-1 «О прокуратуре Российской Федерации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7.05.1998 № 76-ФЗ «О статусе военнослужащих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7.02.2011 №3-ФЗ «О полиции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м положением о дошкольном образовательном учреждении, утвержденным постановлением Правительства Российской Федерации от 12.09.2008 № 666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м положением об образовательном учреждении для детей дошкольного и младшего школьного возраста, утвержденным постановлением Правительства области от 19.09.1997 № 1204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и требованиями к устройству, содержанию и организации режима работы в дошкольных организациях СаНпиН 2.4.1.2660-10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Куменский муниципальный район Кировской област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порядке комплектования детьми образовательных учреждений, реализующих основную общеобразовательную программу дошкольного образования муниципального образования Кумёнский муниципальный район Кировской области, утвержденным постановлением администрации Кумёнского района Кировской области от 24.02.2011 № 122 (с изменениями от 24.02.2011 №122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муниципальном учреждении Управление образования администрации Куменского района Кировской области, утвержденным решением районной Думы от 14.12.2007 № 22/174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м административным регламентом по предоставлению муниципальным образованием Кумёнский муниципальный район Кировской области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утвержденным приказом начальника управления образования 03.03.2011 №21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ДОУ д/с Берёзка» пгт Кумё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ветственными за предоставление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муниципальное учреждение Управление образования администрации Кумёнского района Кировской области и  заведующая МДОУ д/с «Берёзка» пгт Кумё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лучателями муниципальной услуги являются физические лица - родители (законные представители) детей в возрасте от 2-х месяцев до 7 лет (далее - родители (законные представители) при наличии у  МДОУ д/с «Берёзка» пгт Кумёны, реализующее основную общеобразовательную программу дошкольного образования соответствующих услови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2.1. Порядок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.1. Информирование о предоставлении муниципальной услуги осуществляется непосредственно в муниципальном учреждении Управлении образования администрации Кумёнского района Кировской области (далее - управление образования) (фактический и юридический адрес: 613400 Кировская область, пгт Кумёны, ул. Гагарина, 7б) ежедневно с понедельника до пятницы, с 8.00 до 17.00, тел.: (83343) 2-11-60 (т/ф), 2-11-70, 2-11-33, E-mail: </w:t>
      </w:r>
      <w:hyperlink r:id="rId2">
        <w:r>
          <w:rPr>
            <w:rStyle w:val="InternetLink"/>
            <w:sz w:val="28"/>
            <w:szCs w:val="28"/>
          </w:rPr>
          <w:t>ruo-kum@yandex.ru</w:t>
        </w:r>
      </w:hyperlink>
      <w:r>
        <w:rPr>
          <w:sz w:val="28"/>
          <w:szCs w:val="28"/>
        </w:rPr>
        <w:t xml:space="preserve"> и МДОУ д/с «Берёзка» пгт Кумёны, реализующее основную общеобразовательную программу дошкольного образования. (Приложение 1 к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МДОУ д/с «Берёзка» пгт Кумёны при наличии утвержденного и зарегистрированного в установленном порядке Устава, лицензии на право осуществления образовательной деятельн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размещения в сети Интернет на официальном сайте администрации Куменского района </w:t>
      </w:r>
      <w:hyperlink r:id="rId3">
        <w:r>
          <w:rPr>
            <w:rStyle w:val="InternetLink"/>
            <w:sz w:val="28"/>
            <w:szCs w:val="28"/>
          </w:rPr>
          <w:t>http://www.municipal.ako.kirov.ru/kumensky/</w:t>
        </w:r>
      </w:hyperlink>
      <w:r>
        <w:rPr>
          <w:sz w:val="28"/>
          <w:szCs w:val="28"/>
        </w:rPr>
        <w:t>, использования средств телефонной связи, посредством приема гражда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2. Порядок получения информации родителями (законными представителями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2.1. Родитель (законный представитель) вправе получить информацию об исполнении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непосредственно в учреждение (Приложение 1 к Регламенту), управление образования по адресу: 613400 Кировская область, пгт Кумёны, ул. Гагарина, 7б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 (Приложение 1 к Регламенту) и по телефонам управления образования: (83343) 2-11-60 – начальник управления образования, 2-11-70 – методист районного методического кабинета (РМК), 2-11-33 – ведущий специалист по правовым и кадровым вопрос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средством письменного обращения граждан по электронным каналам связи в соответствии с формой заявления (Приложение 1 к Регламенту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E-mail управления образования </w:t>
      </w:r>
      <w:hyperlink r:id="rId4">
        <w:r>
          <w:rPr>
            <w:rStyle w:val="InternetLink"/>
            <w:sz w:val="28"/>
            <w:szCs w:val="28"/>
          </w:rPr>
          <w:t>ruo-kum@yandex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сновные требования к информирова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ем граждан при личном обращении в управление образования, учреждение, ведется специалистом управления образования и руководителем учреждения в порядке общей очереди, без предварительной записи согласно режиму работы учреждений (Приложение 1 к Регламенту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4.1. Информирование родителей (законных представителей) организуется следующим образом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Информирование проводится в форме:</w:t>
      </w:r>
    </w:p>
    <w:p>
      <w:pPr>
        <w:pStyle w:val="Style17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Style17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письменного информирования (размещения информации на информационных стендах в Учреждениях)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2.4.3. На информационном стенде в помещении учреждения предназначенного для приема родителей (законных представителей), размещается следующая информация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240" w:before="0" w:after="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учрежден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240" w:before="0" w:after="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текста настоящего  административного регламента с приложениям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240" w:before="0" w:after="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алгоритма прохождения административной процедуры по приему заявлений, постановке на учет и зачислению детей в учреждение, и краткое описание порядка предоставления муниципальной услуги (Приложение № 2 к Регламенту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240" w:before="0" w:after="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зачисления детей в учреждение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240" w:before="0" w:after="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 и требования к ним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240" w:before="0" w:after="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график (режим) работы, номера телефонов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240" w:before="0" w:after="0"/>
        <w:ind w:left="0" w:right="-6" w:firstLine="709"/>
        <w:jc w:val="both"/>
        <w:rPr/>
      </w:pPr>
      <w:r>
        <w:rPr>
          <w:sz w:val="28"/>
          <w:szCs w:val="28"/>
        </w:rPr>
        <w:t>порядок обжалования решений, действий или бездействия должностных лиц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устном обращении родителей (законных представителей), с использованием телефонной связи заведующий МДОУ д/с «Берёзка» пгт Кумёны в пределах своей компетенции дает ответ самостоятельно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исьменное разъяснение родителям (законным представителям) предоставляется при налич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оставляемая родителям (законным представителям) о муниципальной услуге, является открытой, общедоступной и бесплатной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Требования к местам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предназначенные для предоставления муниципальной услуги, оборудуются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Основания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ем для предоставления муниципальной услуги является письменное заявление родителей (законных представителей) ребенка, поступившее в управление образования, которое регистрируется в книге учета заявлений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в одном экземпляре заполняется разборчиво одним из родителей (законных представителей), подписывается лично (Приложение № 3 к Регламенту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9. Перечень документов предоставляемых родителями (законными представителями) к заявлению: 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;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рождении ребенка (копия);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место проживания семьи (в случае, если регистрация родителей (законных представителей) по месту жительства не соответствует фактическому месту проживания);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родителей (законных представителей) на внеочередной и первоочередной прием ребенка в учреждение (при наличии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ободных мест ребенок зачисляется в учрежден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учреждениях ребенка ставят на учет для последующего предоставления места (Приложение №4 к Регламенту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еречень оснований для отказа в предоставлении муниципальной услуги: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едицинских противопоказаний к посещению ребенком учреждения;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ободных мест в учреждении в соответствии с возрастом ребен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лучае отказа учреждения в предоставлении муниципальной услуги родители (законные представители) ребенка имеют право обратиться в управление образования для решения вопроса о приеме ребенка в учреждени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процедур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т родителей (законных представителей) с предоставлением необходимых документов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ребенка на учет в учреждение; 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ребенка в учрежд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ветственными за предоставление административного действия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приема заявлений и постановки на учет детей - управление образования, заведующая МДОУ д/с «Берёзка» пгт Кумё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пе зачисления детей в учреждения - заведующая МДОУ д/с «Берёзка» пгт Кумён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заявлений, постановка на учет ребенка в МДОУ д/с «Берёзка» пгт Кумё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редоставление родителями (законными представителями) заявления и документов на зачисление ребенка в учрежд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дующая МДОУ д/с «Берёзка» пгт Кумёны устанавливает факт соответствия всех документов предъявляемым требованиям Регламента и регистрирует письменное заявление родителей (законных представителей) в книге учета будущих воспитанников по установленной форме (Приложение №4 к Регламенту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самостоятельно осуществляет регистрацию детей для приема в учреждение в течение всего учебного года без огранич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мплектование МДОУ д/с «Берёзка» пгт Кумё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комплектованием учреждения понимается предоставление детям, зарегистрированным в книге учета будущих воспитанников, мест в учрежд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МДОУ д/с «Берёзка» пгт Кумёны на новый учебный год производится в сроки с 01 марта до 01 июня ежегодно, в остальное время проводится доукомплектование учреждения в соответствии с установленными норматив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 учреждение распределяют управление образования и заведующая МДОУ д/с «Берёзка» пгт Кумё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заведующая подаёт сведения в управление образования о принятых и выбывших за отчетный месяц детях. В случае появления свободных мест заведующая производит доукомплектование учреждения воспитанниками в порядке очередности согласно книге учета будущих воспитанников (Приложение №4 к Регламенту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очередным и первоочередным правом получения мест в учреждении пользуются родители (законные представители) представившие справку о данных льготах. </w:t>
      </w:r>
    </w:p>
    <w:p>
      <w:pPr>
        <w:pStyle w:val="ConsPlusNormal"/>
        <w:widowControl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очередным правом приема в МДОУ д/с « Берёзка» пгт Кумёны  в соответствии с действующим законодательством пользуются:</w:t>
      </w:r>
    </w:p>
    <w:p>
      <w:pPr>
        <w:pStyle w:val="ConsPlusNormal"/>
        <w:widowControl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ботников прокуратуры (в том числе следователей следственного комитета при прокуратуре Российской Федерации);</w:t>
      </w:r>
    </w:p>
    <w:p>
      <w:pPr>
        <w:pStyle w:val="ConsPlusNormal"/>
        <w:widowControl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удей;</w:t>
      </w:r>
    </w:p>
    <w:p>
      <w:pPr>
        <w:pStyle w:val="ConsPlusNormal"/>
        <w:widowControl/>
        <w:numPr>
          <w:ilvl w:val="0"/>
          <w:numId w:val="3"/>
        </w:numPr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граждан, получивших или перенесших лучевую болезнь, другие заболевания, и инвалидов, подвергшихся воздействию радиации вследствие катастрофы на Чернобыльской АЭС.</w:t>
      </w:r>
    </w:p>
    <w:p>
      <w:pPr>
        <w:pStyle w:val="ConsPlusNormal"/>
        <w:widowControl/>
        <w:tabs>
          <w:tab w:val="clear" w:pos="708"/>
          <w:tab w:val="left" w:pos="540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очередным правом при приеме в учреждение в порядке поступления заявлений пользуются: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935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;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935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дин из родителей которых является инвалидом 1-й или 2-й группы;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935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а полиции;</w:t>
      </w:r>
    </w:p>
    <w:p>
      <w:pPr>
        <w:pStyle w:val="Normal"/>
        <w:tabs>
          <w:tab w:val="clear" w:pos="708"/>
          <w:tab w:val="left" w:pos="1100" w:leader="none"/>
          <w:tab w:val="left" w:pos="1300" w:leader="none"/>
        </w:tabs>
        <w:ind w:firstLine="709"/>
        <w:jc w:val="both"/>
        <w:rPr/>
      </w:pPr>
      <w:r>
        <w:rPr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(находившиеся) на иждивении сотрудника полиции, гражданина Российской Федерации, указанных в абзацах 1 - 5 настоящего пункта;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935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семей, в которых один из родителей находится на военной службе по призыву;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935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ногодетных семей;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935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родители (один из родителей) которых находятся на срочной военной службе;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935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стников ликвидации межнациональных конфликтов (Афганистана, Северокавказского региона и др.);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935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 и дети, лишившиеся родительского попечения, находящиеся под опекой;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935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зработных, беженцев и вынужденных переселенцев;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935" w:leader="none"/>
          <w:tab w:val="left" w:pos="1260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удентов (обучающихся) учреждений высшего, начального и среднего профессионального образования, получающих образование на дневной форме обучения;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935" w:leader="none"/>
          <w:tab w:val="left" w:pos="1260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щихся матерей;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8"/>
          <w:tab w:val="left" w:pos="935" w:leader="none"/>
          <w:tab w:val="left" w:pos="126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работающих одиноких родителей: имеющих статус «одинокая мать» (в свидетельстве о рождении ребенка в графе «отец» стоит прочерк либо сведения об отце ребенка внесены в запись акта о рождении на основании заявления матери ребенка по форме, утвержденной постановлением Правительства Российской Федерации от 31.10.1998 № 1274 «Об утверждении форм бланков заявлений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 - форма № 25);</w:t>
      </w:r>
    </w:p>
    <w:p>
      <w:pPr>
        <w:pStyle w:val="ConsPlusNormal"/>
        <w:widowControl/>
        <w:tabs>
          <w:tab w:val="clear" w:pos="708"/>
          <w:tab w:val="left" w:pos="108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и первоочередное право по зачислению детей в учреждение действует на момент комплектования учреждения. Дети всех остальных категорий граждан принимаются в учреждение на общих основаниях.</w:t>
      </w:r>
    </w:p>
    <w:p>
      <w:pPr>
        <w:pStyle w:val="ConsPlusNormal"/>
        <w:widowControl/>
        <w:tabs>
          <w:tab w:val="clear" w:pos="708"/>
          <w:tab w:val="left" w:pos="108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учреждения только с согласия родителей (законных представителей) на основании заключения психолого-медико-педагогической комиссии при наличии необходимых условий для организации коррекционной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ведующая самостоятельно осуществляет зачисление детей в учреждение в строгом соответствии с книгой учета будущих воспитан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ведующая издаёт приказ о зачислении детей в учреждение по группам. При поступлении ребенка в учреждение в течение учебного года также издается приказ о его зачисл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детей из учреждения оформляется приказ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ем детей в учреждение осуществляется на основании следующих документов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заявления родителей (законных представителей)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й карты ребенка, выданной детской поликлиникой и заверенной печатью медицинского учреждения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рождении ребенка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 одного из родителей (законных представителе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предоставляемых документов должны быть заверены надлежащим образом, либо предоставляются с подлинниками, которые, после сверки с копиями предоставляемых документов, возвращаются зая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приеме ребенка в учреждение заключается договор между учреждением и родителями (законными представителями) ребенка (Приложение №5 к Регламенту). Договор оформляется в 2-х экземплярах. Один экземпляр выдается родителям (законным представителя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приеме ребенка в учреждение  заведующая обязана ознакомить родителей (законных представителей) с Уставом, лицензией на право ведения образовательной деятельности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, а также предоставляет другую информацию, касающуюся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учреждении ведется книга учета движения воспитанников. Книга предназначена для регистрации сведений о воспитанниках и их родителях (законных представителях) и контроля за движением контингента воспитанников в учреждении (Приложение № 6 к Регламенту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рядок и формы контроля за </w:t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предоставлением муниципальной услуги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1. Управление образования осуществляет контроль за порядком предоставления и качеством исполнения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2. Текущий контроль за порядком предоставления и качеством исполнения муниципальной услуги включает в себя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ифицированный учет регистрации детей для зачисления в учреждение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верок соблюдения и исполнения  заведующей действующего законодательства, положений настоящего регламент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е проверок может носить плановый характер (осуществляется на основании годовых планов работы управления образования), тематический характер (проверка предоставления муниципальной услуги отдельным категориям родителей (законных представителей) и внеплановый характер (по конкретному обращению родителей (законных представителей) по результатам предоставления муниципальной услуги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3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Порядок обжалования действий (бездействия) должностного </w:t>
      </w:r>
    </w:p>
    <w:p>
      <w:pPr>
        <w:pStyle w:val="Style17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ица, а также принимаемого им решения при предоставлении</w:t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муниципальной услуги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1. В случае если родитель (законный представитель) (далее – Заявитель)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порядке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1. Заявитель имеет право лично обратиться к начальнику управления образования с жалобой при неудовлетворении любой процедурой, связанной с предоставлением муниципальной услуг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2.2. Начальник управления образования проводит личный прием посетител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2.3. При обращении Заявителя в письменной форме срок рассмотрения обращения не должен превышать 30 рабочих дней с момента регистрации такого обращ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2.4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должностно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2.5. По результатам рассмотрения обращения принимается решение об удовлетворении требований Заявителя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6. Заявитель вправе обжаловать решения, принятые в ходе предоставления муниципальной услуги, действия или бездействие должностных лиц в досудебном порядке. 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о номерам телефонов, на Интернет - сайт Муниципального учреждения Администрации Куменского района тел.: (83343) 2-22-62</w:t>
      </w:r>
      <w:r>
        <w:rPr>
          <w:i/>
          <w:sz w:val="28"/>
          <w:szCs w:val="28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http://www.municipal.ako.kirov.ru/kumensky/</w:t>
        </w:r>
      </w:hyperlink>
      <w:r>
        <w:rPr>
          <w:sz w:val="28"/>
          <w:szCs w:val="28"/>
        </w:rPr>
        <w:t xml:space="preserve">, электронной почте управления образования </w:t>
      </w:r>
      <w:hyperlink r:id="rId6">
        <w:r>
          <w:rPr>
            <w:rStyle w:val="InternetLink"/>
            <w:sz w:val="28"/>
            <w:szCs w:val="28"/>
          </w:rPr>
          <w:t>ruo-kum@yandex.ru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2.7. Сообщение Заявителя должно содержать следующую информаци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, которым подается сообщение, его место жительства или пребывания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3. Действия (бездействия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онахождении, контактных телефонах (телефонах для справок)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дошкольного образовательного учреждения детский сад общеразвивающего вида «Берёзка» пгт Кумёны Кумёнского района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9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2266"/>
        <w:gridCol w:w="1800"/>
        <w:gridCol w:w="2340"/>
        <w:gridCol w:w="1980"/>
        <w:gridCol w:w="1276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Style w:val="StrongEmphasis"/>
                <w:b w:val="false"/>
                <w:sz w:val="20"/>
                <w:szCs w:val="20"/>
              </w:rPr>
              <w:t>п/п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азвание образовательного учрежд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ИО руководител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дрес 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стонахожд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ефо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ежим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«Березка» пгт Кумены Куменского района Кировской обла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ова Елена Алексеевн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3400, Кировская область, Куменский район, пгт Кумены, ул. Лесная, д. 17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-4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- 17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лгоритма прохождения административной процедуры по приему заявлений, постановке на учет и зачислению детей в </w:t>
      </w:r>
      <w:r>
        <w:rPr>
          <w:b/>
          <w:bCs/>
          <w:sz w:val="28"/>
          <w:szCs w:val="28"/>
        </w:rPr>
        <w:t>муниципальное дошкольное образовательное учреждение детский сад общеразвивающего вида «Берёзка» пгт Кумёны Кумёнского района Кировской области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0"/>
        <w:gridCol w:w="308"/>
        <w:gridCol w:w="187"/>
        <w:gridCol w:w="4650"/>
      </w:tblGrid>
      <w:tr>
        <w:trPr/>
        <w:tc>
          <w:tcPr>
            <w:tcW w:w="9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 от заявителя, рассмотрение документов</w:t>
            </w:r>
          </w:p>
        </w:tc>
      </w:tr>
      <w:tr>
        <w:trPr/>
        <w:tc>
          <w:tcPr>
            <w:tcW w:w="4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егистрация детей в книге учета будущих воспитанников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</w:tr>
      <w:tr>
        <w:trPr>
          <w:trHeight w:val="120" w:hRule="atLeast"/>
        </w:trPr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Зачисление детей в муниципальные образовательные учреждения, реализующие основную общеобразовательную программу дошкольного образования и их регистрация в книге учета движения воспитанников в дошкольном образовательном учреждении</w:t>
            </w:r>
          </w:p>
        </w:tc>
        <w:tc>
          <w:tcPr>
            <w:tcW w:w="4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заявителя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числен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му муниципального дошкольного образовательного учреждения д/с «Берёзка»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Шустовой Е.А.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от ______________________________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ей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зачислить моего(ю) сына(дочь) 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.И. ребёнка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муниципальное дошкольное образовательное учреждение детский сад общеразвивающего вида «Берёзка» пгт Кумёны Кумёнского района Кир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казать желательный срок зачисления</w:t>
      </w:r>
      <w:r>
        <w:rPr/>
        <w:t xml:space="preserve"> 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.И.О, место работы, телефон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.И.О, место работы, телефон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машний телефон 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20__ года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48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Подпись </w:t>
      </w:r>
      <w:r>
        <w:rPr/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КНИГА</w:t>
      </w:r>
    </w:p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учета будущих воспитанников</w:t>
      </w:r>
    </w:p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48"/>
        <w:gridCol w:w="1519"/>
        <w:gridCol w:w="1056"/>
        <w:gridCol w:w="1100"/>
        <w:gridCol w:w="1258"/>
        <w:gridCol w:w="1319"/>
        <w:gridCol w:w="1005"/>
        <w:gridCol w:w="1249"/>
        <w:gridCol w:w="1112"/>
        <w:gridCol w:w="1674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Порядковый номер очеред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Ф.И.О. ребенк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Пол ребен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Число, месяц, год рождения ребенк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Почтовый индекс, домашний адрес и телефон (контактный телефон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Фамилия, имя, отчество, паспортные данные одного из родителей (законных представителей), место работы (со слов) родителей (законных представителей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Льготы для получения места в учрежден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Желаемое время приема ребенка в учреждение (месяц, год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ись родителей (законных представителей) об ознакомлении с порядком приема в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 зачисления ребенка в учреждение и №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3</w:t>
            </w:r>
          </w:p>
        </w:tc>
      </w:tr>
    </w:tbl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068" w:leader="none"/>
        </w:tabs>
        <w:overflowPunct w:val="true"/>
        <w:spacing w:lineRule="atLeast" w:line="28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_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ежду </w:t>
      </w:r>
      <w:r>
        <w:rPr>
          <w:b/>
          <w:bCs/>
        </w:rPr>
        <w:t xml:space="preserve">муниципальным дошкольным образовательным учреждением детский са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еразвивающего вида «Берёзка» пгт Кумёны Кумёнского района Кировской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ласти</w:t>
      </w:r>
      <w:r>
        <w:rPr>
          <w:b/>
        </w:rPr>
        <w:t xml:space="preserve"> и родителями (законными представителями) ребенка, посещаю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, реализующее основную общеобразовательную програм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  <w:t>_____________________</w:t>
        <w:tab/>
        <w:t>«___»__________200__г.</w:t>
      </w:r>
    </w:p>
    <w:p>
      <w:pPr>
        <w:pStyle w:val="Normal"/>
        <w:tabs>
          <w:tab w:val="clear" w:pos="708"/>
          <w:tab w:val="left" w:pos="7000" w:leader="none"/>
        </w:tabs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еленный пункт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/>
      </w:pPr>
      <w:r>
        <w:rPr>
          <w:bCs/>
        </w:rPr>
        <w:t>Муниципальное дошкольное образовательное учреждение детский сад общеразвивающего вида «Берёзка» пгт Кумёны Кумёнского района Кировской области</w:t>
      </w:r>
      <w:r>
        <w:rPr/>
        <w:t xml:space="preserve">, именуемое в дальнейшем «Учреждение», в лице заведующего____________________________________ ______________________________________ </w:t>
      </w:r>
      <w:r>
        <w:rPr>
          <w:i/>
        </w:rPr>
        <w:t>(ф.и.о.)</w:t>
      </w:r>
      <w:r>
        <w:rPr/>
        <w:t>, действующего на основании Устава, с одной стороны, и родитель (законный представитель) ребенка, посещающего Учреждение _____________________________________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  <w:t>__________________________(мать, отец, ф.и.о.), именуемый в дальнейшем «Родитель», 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000" w:leader="none"/>
        </w:tabs>
        <w:overflowPunct w:val="true"/>
        <w:jc w:val="center"/>
        <w:rPr/>
      </w:pPr>
      <w:r>
        <w:rPr/>
        <w:t>ПРЕДМЕТ ДОГОВОРА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1200" w:leader="none"/>
          <w:tab w:val="left" w:pos="7000" w:leader="none"/>
        </w:tabs>
        <w:overflowPunct w:val="true"/>
        <w:ind w:left="0" w:firstLine="680"/>
        <w:jc w:val="both"/>
        <w:rPr/>
      </w:pPr>
      <w:r>
        <w:rPr/>
        <w:t>По настоящему договору Родитель передает ребенка __________________________________________________________ (ф.и.о., дата рождения) в Учреждение для получения им дошкольного образования по основной общеобразовательной программе дошкольного образования, а Учреждение обязуется обеспечивать воспитание, обучение, развитие, присмотр, уход и оздоровление ребенка в соответствии с настоящим договором, Уставом Учреждения и действующим законодательством.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000" w:leader="none"/>
        </w:tabs>
        <w:overflowPunct w:val="true"/>
        <w:jc w:val="center"/>
        <w:rPr/>
      </w:pPr>
      <w:r>
        <w:rPr/>
        <w:t>ОБЯЗАННОСТИ СТОРОН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1200" w:leader="none"/>
        </w:tabs>
        <w:overflowPunct w:val="true"/>
        <w:ind w:left="0" w:firstLine="680"/>
        <w:jc w:val="both"/>
        <w:rPr/>
      </w:pPr>
      <w:r>
        <w:rPr/>
        <w:t>Учреждение обязуется: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1200" w:leader="none"/>
        </w:tabs>
        <w:overflowPunct w:val="true"/>
        <w:ind w:left="0" w:firstLine="680"/>
        <w:jc w:val="both"/>
        <w:rPr/>
      </w:pPr>
      <w:r>
        <w:rPr/>
        <w:t>Зачислить ребенка в Учреждение в группу______________________________</w:t>
      </w:r>
    </w:p>
    <w:p>
      <w:pPr>
        <w:pStyle w:val="Normal"/>
        <w:tabs>
          <w:tab w:val="clear" w:pos="708"/>
          <w:tab w:val="left" w:pos="6595" w:leader="none"/>
          <w:tab w:val="left" w:pos="6900" w:leader="none"/>
        </w:tabs>
        <w:ind w:firstLine="680"/>
        <w:jc w:val="both"/>
        <w:rPr/>
      </w:pPr>
      <w:r>
        <w:rPr/>
        <w:tab/>
      </w:r>
      <w:r>
        <w:rPr>
          <w:sz w:val="20"/>
          <w:szCs w:val="20"/>
        </w:rPr>
        <w:t>наименование группы</w:t>
      </w:r>
    </w:p>
    <w:p>
      <w:pPr>
        <w:pStyle w:val="Normal"/>
        <w:tabs>
          <w:tab w:val="clear" w:pos="708"/>
          <w:tab w:val="left" w:pos="1200" w:leader="none"/>
          <w:tab w:val="left" w:pos="6595" w:leader="none"/>
        </w:tabs>
        <w:jc w:val="both"/>
        <w:rPr/>
      </w:pPr>
      <w:r>
        <w:rPr/>
        <w:t>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1200" w:leader="none"/>
        </w:tabs>
        <w:overflowPunct w:val="true"/>
        <w:ind w:left="0" w:firstLine="680"/>
        <w:jc w:val="both"/>
        <w:rPr/>
      </w:pPr>
      <w:r>
        <w:rPr/>
        <w:t>Обеспечить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00" w:leader="none"/>
        </w:tabs>
        <w:overflowPunct w:val="true"/>
        <w:ind w:left="0" w:firstLine="680"/>
        <w:jc w:val="both"/>
        <w:rPr/>
      </w:pPr>
      <w:r>
        <w:rPr/>
        <w:t>охрану жизни и укрепление физического и психического здоровья детей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00" w:leader="none"/>
        </w:tabs>
        <w:overflowPunct w:val="true"/>
        <w:ind w:left="0" w:firstLine="680"/>
        <w:jc w:val="both"/>
        <w:rPr/>
      </w:pPr>
      <w:r>
        <w:rPr/>
        <w:t>познавательно-речевое, социально-личностное, художественно-эстетическое и физическое развитие детей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00" w:leader="none"/>
        </w:tabs>
        <w:overflowPunct w:val="true"/>
        <w:ind w:left="0" w:firstLine="680"/>
        <w:jc w:val="both"/>
        <w:rPr/>
      </w:pPr>
      <w:r>
        <w:rPr/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00" w:leader="none"/>
        </w:tabs>
        <w:overflowPunct w:val="true"/>
        <w:ind w:left="0" w:firstLine="680"/>
        <w:jc w:val="both"/>
        <w:rPr/>
      </w:pPr>
      <w:r>
        <w:rPr/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00" w:leader="none"/>
        </w:tabs>
        <w:overflowPunct w:val="true"/>
        <w:ind w:left="0" w:firstLine="680"/>
        <w:jc w:val="both"/>
        <w:rPr/>
      </w:pPr>
      <w:r>
        <w:rPr/>
        <w:t>взаимодействие с семьями детей для обеспечения полноценного развития детей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00" w:leader="none"/>
        </w:tabs>
        <w:overflowPunct w:val="true"/>
        <w:ind w:left="0" w:firstLine="680"/>
        <w:jc w:val="both"/>
        <w:rPr/>
      </w:pPr>
      <w:r>
        <w:rPr/>
        <w:t>консультативную и методическую помощь родителям (законным представителям) по вопросам воспитания, обучения и развития детей.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1200" w:leader="none"/>
        </w:tabs>
        <w:overflowPunct w:val="true"/>
        <w:ind w:left="0" w:firstLine="680"/>
        <w:jc w:val="both"/>
        <w:rPr/>
      </w:pPr>
      <w:r>
        <w:rPr/>
        <w:t>Организовывать деятельность ребенка в Учреждении в соответствии с его возрастом, индивидуальными особенностями, содержанием образовательной программы учреждения, обеспечивая его интеллектуальное, физическое и личностное развитие.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1200" w:leader="none"/>
        </w:tabs>
        <w:overflowPunct w:val="true"/>
        <w:ind w:left="0" w:firstLine="680"/>
        <w:jc w:val="both"/>
        <w:rPr/>
      </w:pPr>
      <w:r>
        <w:rPr/>
        <w:t>Осуществлять воспитание, обучение и развитие ребенка в соответствии с образовательной программой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.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1200" w:leader="none"/>
        </w:tabs>
        <w:overflowPunct w:val="true"/>
        <w:ind w:left="0" w:firstLine="680"/>
        <w:jc w:val="both"/>
        <w:rPr/>
      </w:pPr>
      <w:r>
        <w:rPr/>
        <w:t>Предоставить ребенку возможность ____ часового пребывания в Учреждении с понедельника по пятницу в соответствии с режимом работы с _____ до ______ (выходные дни: суббота, воскресенье, праздничные дни).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1200" w:leader="none"/>
        </w:tabs>
        <w:overflowPunct w:val="true"/>
        <w:ind w:left="0" w:firstLine="680"/>
        <w:jc w:val="both"/>
        <w:rPr/>
      </w:pPr>
      <w:r>
        <w:rPr/>
        <w:t>Информировать Родителя о жизни и деятельности ребенка в Учреждении, его личностном развитии.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1200" w:leader="none"/>
        </w:tabs>
        <w:overflowPunct w:val="true"/>
        <w:ind w:left="0" w:firstLine="680"/>
        <w:jc w:val="both"/>
        <w:rPr/>
      </w:pPr>
      <w:r>
        <w:rPr/>
        <w:t>Организовывать предметно-развивающую среду в групповых и других функциональных помещениях Учреждения, способствующую развитию ребенка.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1200" w:leader="none"/>
        </w:tabs>
        <w:overflowPunct w:val="true"/>
        <w:ind w:left="0" w:firstLine="680"/>
        <w:jc w:val="both"/>
        <w:rPr/>
      </w:pPr>
      <w:r>
        <w:rPr/>
        <w:t>Обеспечить медицинское обслуживание ребенка, проведение оздоровительных, лечебно-профилактических и санитарно-гигиенических мероприятий.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1200" w:leader="none"/>
        </w:tabs>
        <w:overflowPunct w:val="true"/>
        <w:ind w:left="0" w:firstLine="680"/>
        <w:jc w:val="both"/>
        <w:rPr/>
      </w:pPr>
      <w:r>
        <w:rPr/>
        <w:t>Организовывать с учетом продолжительности пребывания в Учреждении, возрастной категории и физической нагрузки ребенка сбалансированное 3-х разовое питание, обеспечить соблюдение режима и его качество.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1200" w:leader="none"/>
        </w:tabs>
        <w:overflowPunct w:val="true"/>
        <w:ind w:left="0" w:firstLine="680"/>
        <w:jc w:val="both"/>
        <w:rPr/>
      </w:pPr>
      <w:r>
        <w:rPr/>
        <w:t>Предоставлять возможность Родителю находится в группе вместе с ребенком в период адаптации при условии соблюдения санитарно-гигиенических требований.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1200" w:leader="none"/>
        </w:tabs>
        <w:overflowPunct w:val="true"/>
        <w:ind w:left="0" w:firstLine="680"/>
        <w:jc w:val="both"/>
        <w:rPr/>
      </w:pPr>
      <w:r>
        <w:rPr/>
        <w:t>Оказывать квалифицированную помощь Родителю (в рамках компетенции Учреждения) с учетом социокультурных и психологопедагогических потребностей семьи в интересах воспитания и развития ребенка с целью улучшения его эмоционального самочувствия и обогащения воспитательного опыта родителей.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1200" w:leader="none"/>
        </w:tabs>
        <w:overflowPunct w:val="true"/>
        <w:ind w:left="0" w:firstLine="680"/>
        <w:jc w:val="both"/>
        <w:rPr/>
      </w:pPr>
      <w:r>
        <w:rPr/>
        <w:t>Сохранять место за ребенком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00" w:leader="none"/>
          <w:tab w:val="left" w:pos="1200" w:leader="none"/>
        </w:tabs>
        <w:overflowPunct w:val="true"/>
        <w:ind w:left="0" w:firstLine="680"/>
        <w:jc w:val="both"/>
        <w:rPr/>
      </w:pPr>
      <w:r>
        <w:rPr/>
        <w:t>на основании справки в случае его болезни, санаторно-курортного лечения, карантин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00" w:leader="none"/>
          <w:tab w:val="left" w:pos="1200" w:leader="none"/>
        </w:tabs>
        <w:overflowPunct w:val="true"/>
        <w:ind w:left="0" w:firstLine="680"/>
        <w:jc w:val="both"/>
        <w:rPr/>
      </w:pPr>
      <w:r>
        <w:rPr/>
        <w:t>на основании заявления Родителя на период отпуска, командировки, болезни Родителя, а также в летний период до 75 дней, вне зависимости от продолжительности отпуска Родителя.</w:t>
      </w:r>
    </w:p>
    <w:p>
      <w:pPr>
        <w:pStyle w:val="Normal"/>
        <w:widowControl/>
        <w:numPr>
          <w:ilvl w:val="2"/>
          <w:numId w:val="21"/>
        </w:numPr>
        <w:tabs>
          <w:tab w:val="clear" w:pos="708"/>
          <w:tab w:val="left" w:pos="1200" w:leader="none"/>
        </w:tabs>
        <w:overflowPunct w:val="true"/>
        <w:ind w:left="0" w:firstLine="680"/>
        <w:jc w:val="both"/>
        <w:rPr/>
      </w:pPr>
      <w:r>
        <w:rPr/>
        <w:t>Знакомить Родителя с локальными актами, регламентирующими деятельность Учреждения, и иными нормативными правовыми актами в области образ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200" w:leader="none"/>
        </w:tabs>
        <w:overflowPunct w:val="true"/>
        <w:ind w:left="0" w:firstLine="680"/>
        <w:jc w:val="both"/>
        <w:rPr/>
      </w:pPr>
      <w:r>
        <w:rPr/>
        <w:t>Родитель обязуется: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200" w:leader="none"/>
        </w:tabs>
        <w:overflowPunct w:val="true"/>
        <w:ind w:left="0" w:firstLine="680"/>
        <w:jc w:val="both"/>
        <w:rPr/>
      </w:pPr>
      <w:r>
        <w:rPr/>
        <w:t>Соблюдать Устав Учреждения.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200" w:leader="none"/>
        </w:tabs>
        <w:overflowPunct w:val="true"/>
        <w:ind w:left="0" w:firstLine="680"/>
        <w:jc w:val="both"/>
        <w:rPr/>
      </w:pPr>
      <w:r>
        <w:rPr/>
        <w:t>В соответствии с семейным законодательством Российской Федерации нести ответственность за воспитание и развитие своих детей, заботится о здоровье, физическом, психическом, духовном и нравственном развитии своих детей.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200" w:leader="none"/>
        </w:tabs>
        <w:overflowPunct w:val="true"/>
        <w:ind w:left="0" w:firstLine="680"/>
        <w:jc w:val="both"/>
        <w:rPr/>
      </w:pPr>
      <w:r>
        <w:rPr/>
        <w:t>Предоставлять документы, необходимые для зачисления ребенка в Учреждение, а также документы, необходимые для установления размера родительской платы за содержание ребенка в Учреждении.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200" w:leader="none"/>
        </w:tabs>
        <w:overflowPunct w:val="true"/>
        <w:ind w:left="0" w:firstLine="680"/>
        <w:jc w:val="both"/>
        <w:rPr/>
      </w:pPr>
      <w:r>
        <w:rPr/>
        <w:t>Вносить ежемесячную родительскую плату за содержание ребенка в Учреждении в сумме, установленной постановлением главы администрации Куменского района, не позднее 25 числа текущего месяца.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200" w:leader="none"/>
        </w:tabs>
        <w:overflowPunct w:val="true"/>
        <w:ind w:left="0" w:firstLine="680"/>
        <w:jc w:val="both"/>
        <w:rPr/>
      </w:pPr>
      <w:r>
        <w:rPr/>
        <w:t>Лично передавать и забирать ребенка у воспитателя, не передоверяя ребенка лицам, не достигшим 16-летнего возраста.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200" w:leader="none"/>
        </w:tabs>
        <w:overflowPunct w:val="true"/>
        <w:ind w:left="0" w:firstLine="680"/>
        <w:jc w:val="both"/>
        <w:rPr/>
      </w:pPr>
      <w:r>
        <w:rPr/>
        <w:t>В случае если Родитель доверяет другим лицам забирать ребенка из Учреждения, предоставлять заявление, с указанием лиц, имеющих право забирать ребенка.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200" w:leader="none"/>
        </w:tabs>
        <w:overflowPunct w:val="true"/>
        <w:ind w:left="0" w:firstLine="680"/>
        <w:jc w:val="both"/>
        <w:rPr/>
      </w:pPr>
      <w:r>
        <w:rPr/>
        <w:t>Приводить ребенка в Учреждение в опрятном виде, со сменной одеждой, обувью, при необходимости с теплыми вещами, без признаков болезни и недомогания.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200" w:leader="none"/>
        </w:tabs>
        <w:overflowPunct w:val="true"/>
        <w:ind w:left="0" w:firstLine="680"/>
        <w:jc w:val="both"/>
        <w:rPr/>
      </w:pPr>
      <w:r>
        <w:rPr/>
        <w:t>Информировать Учреждение лично или по телефону: _______________ о причинах отсутствия ребенка до 10 часов текущего дня.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200" w:leader="none"/>
        </w:tabs>
        <w:overflowPunct w:val="true"/>
        <w:ind w:left="0" w:firstLine="680"/>
        <w:jc w:val="both"/>
        <w:rPr/>
      </w:pPr>
      <w:r>
        <w:rPr/>
        <w:t>Информировать Учреждение за день о приходе ребенка после его отсутствия.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200" w:leader="none"/>
        </w:tabs>
        <w:overflowPunct w:val="true"/>
        <w:ind w:left="0" w:firstLine="680"/>
        <w:jc w:val="both"/>
        <w:rPr/>
      </w:pPr>
      <w:r>
        <w:rPr/>
        <w:t>Предоставлять письменное заявление о сохранности места в Учреждении на время отсутствия ребен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администрацией Учреждения.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200" w:leader="none"/>
        </w:tabs>
        <w:overflowPunct w:val="true"/>
        <w:ind w:left="0" w:firstLine="680"/>
        <w:jc w:val="both"/>
        <w:rPr/>
      </w:pPr>
      <w:r>
        <w:rPr/>
        <w:t>Своевременно сообщать об изменении места жительства, контактных телефонах.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1200" w:leader="none"/>
        </w:tabs>
        <w:overflowPunct w:val="true"/>
        <w:ind w:left="0" w:firstLine="680"/>
        <w:jc w:val="both"/>
        <w:rPr/>
      </w:pPr>
      <w:r>
        <w:rPr/>
        <w:t>Взаимодействовать с Учреждением по всем направлениям развития, воспитания и обучения ребенка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200" w:leader="none"/>
          <w:tab w:val="left" w:pos="7000" w:leader="none"/>
        </w:tabs>
        <w:overflowPunct w:val="true"/>
        <w:jc w:val="center"/>
        <w:rPr/>
      </w:pPr>
      <w:r>
        <w:rPr/>
        <w:t>ПРАВА СТОРОН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00" w:leader="none"/>
          <w:tab w:val="left" w:pos="7000" w:leader="none"/>
        </w:tabs>
        <w:overflowPunct w:val="true"/>
        <w:ind w:left="0" w:firstLine="700"/>
        <w:jc w:val="both"/>
        <w:rPr/>
      </w:pPr>
      <w:r>
        <w:rPr/>
        <w:t>Учреждение имеет право: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400" w:leader="none"/>
          <w:tab w:val="left" w:pos="7000" w:leader="none"/>
        </w:tabs>
        <w:overflowPunct w:val="true"/>
        <w:ind w:left="0" w:firstLine="700"/>
        <w:jc w:val="both"/>
        <w:rPr/>
      </w:pPr>
      <w:r>
        <w:rPr/>
        <w:t>Вносить предложения по совершенствованию развития, воспитания, обучения ребенка в семье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400" w:leader="none"/>
          <w:tab w:val="left" w:pos="7000" w:leader="none"/>
        </w:tabs>
        <w:overflowPunct w:val="true"/>
        <w:ind w:left="0" w:firstLine="700"/>
        <w:jc w:val="both"/>
        <w:rPr/>
      </w:pPr>
      <w:r>
        <w:rPr/>
        <w:t>Предоставлять Родителю отсрочку родительской платы за содержание ребенка в Учреждении на срок до _____ дней по письменному заявлению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400" w:leader="none"/>
          <w:tab w:val="left" w:pos="7000" w:leader="none"/>
        </w:tabs>
        <w:overflowPunct w:val="true"/>
        <w:ind w:left="0" w:firstLine="700"/>
        <w:jc w:val="both"/>
        <w:rPr/>
      </w:pPr>
      <w:r>
        <w:rPr/>
        <w:t>Знакомиться с социокультурными потребностями семей воспитанников, изучать социально-педагогические потребности родителей в дошкольном образовании с научно-практическими целями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400" w:leader="none"/>
          <w:tab w:val="left" w:pos="7000" w:leader="none"/>
        </w:tabs>
        <w:overflowPunct w:val="true"/>
        <w:ind w:left="0" w:firstLine="700"/>
        <w:jc w:val="both"/>
        <w:rPr/>
      </w:pPr>
      <w:r>
        <w:rPr/>
        <w:t>Переводить ребенка в другие группы в следующих случаях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00" w:leader="none"/>
          <w:tab w:val="left" w:pos="1400" w:leader="none"/>
          <w:tab w:val="left" w:pos="7000" w:leader="none"/>
        </w:tabs>
        <w:overflowPunct w:val="true"/>
        <w:ind w:left="0" w:firstLine="680"/>
        <w:jc w:val="both"/>
        <w:rPr/>
      </w:pPr>
      <w:r>
        <w:rPr/>
        <w:t>при уменьшении количества детей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00" w:leader="none"/>
          <w:tab w:val="left" w:pos="1400" w:leader="none"/>
          <w:tab w:val="left" w:pos="7000" w:leader="none"/>
        </w:tabs>
        <w:overflowPunct w:val="true"/>
        <w:ind w:left="0" w:firstLine="680"/>
        <w:jc w:val="both"/>
        <w:rPr/>
      </w:pPr>
      <w:r>
        <w:rPr/>
        <w:t>на время карантин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00" w:leader="none"/>
          <w:tab w:val="left" w:pos="1400" w:leader="none"/>
          <w:tab w:val="left" w:pos="7000" w:leader="none"/>
        </w:tabs>
        <w:overflowPunct w:val="true"/>
        <w:ind w:left="0" w:firstLine="680"/>
        <w:jc w:val="both"/>
        <w:rPr/>
      </w:pPr>
      <w:r>
        <w:rPr/>
        <w:t>в летний период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400" w:leader="none"/>
          <w:tab w:val="left" w:pos="7000" w:leader="none"/>
        </w:tabs>
        <w:overflowPunct w:val="true"/>
        <w:ind w:left="0" w:firstLine="700"/>
        <w:jc w:val="both"/>
        <w:rPr/>
      </w:pPr>
      <w:r>
        <w:rPr/>
        <w:t>Отчислять ребенка из учреждения при наличии медицинского заключения о состоянии здоровья ребенка, препятствующего его дальнейшему пребыванию в данном Учреждении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400" w:leader="none"/>
          <w:tab w:val="left" w:pos="7000" w:leader="none"/>
        </w:tabs>
        <w:overflowPunct w:val="true"/>
        <w:ind w:left="0" w:firstLine="700"/>
        <w:jc w:val="both"/>
        <w:rPr/>
      </w:pPr>
      <w:r>
        <w:rPr/>
        <w:t>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400" w:leader="none"/>
          <w:tab w:val="left" w:pos="7000" w:leader="none"/>
        </w:tabs>
        <w:overflowPunct w:val="true"/>
        <w:ind w:left="0" w:firstLine="700"/>
        <w:jc w:val="both"/>
        <w:rPr/>
      </w:pPr>
      <w:r>
        <w:rPr/>
        <w:t>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оссийской Федерации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400" w:leader="none"/>
        </w:tabs>
        <w:overflowPunct w:val="true"/>
        <w:ind w:left="0" w:firstLine="680"/>
        <w:jc w:val="both"/>
        <w:rPr/>
      </w:pPr>
      <w:r>
        <w:rPr/>
        <w:t>Родитель имеет право: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260" w:leader="none"/>
        </w:tabs>
        <w:overflowPunct w:val="true"/>
        <w:ind w:left="0" w:firstLine="680"/>
        <w:jc w:val="both"/>
        <w:rPr/>
      </w:pPr>
      <w:r>
        <w:rPr/>
        <w:t>Требовать от Учреждения соблюдения Устава и условий настоящего договора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400" w:leader="none"/>
        </w:tabs>
        <w:overflowPunct w:val="true"/>
        <w:ind w:left="0" w:firstLine="680"/>
        <w:jc w:val="both"/>
        <w:rPr/>
      </w:pPr>
      <w:r>
        <w:rPr/>
        <w:t>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400" w:leader="none"/>
        </w:tabs>
        <w:overflowPunct w:val="true"/>
        <w:ind w:left="0" w:firstLine="680"/>
        <w:jc w:val="both"/>
        <w:rPr/>
      </w:pPr>
      <w:r>
        <w:rPr/>
        <w:t>Заслушивать отчеты заведующего и педагогов о работе Учреждения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400" w:leader="none"/>
        </w:tabs>
        <w:overflowPunct w:val="true"/>
        <w:ind w:left="0" w:firstLine="680"/>
        <w:jc w:val="both"/>
        <w:rPr/>
      </w:pPr>
      <w:r>
        <w:rPr/>
        <w:t>Знакомиться с содержанием образовательной программы Учреждения, получать по личной просьбе информацию о жизни и деятельности ребенка, его личностного развития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400" w:leader="none"/>
        </w:tabs>
        <w:overflowPunct w:val="true"/>
        <w:ind w:left="0" w:firstLine="680"/>
        <w:jc w:val="both"/>
        <w:rPr/>
      </w:pPr>
      <w:r>
        <w:rPr/>
        <w:t>Вносить предложения по улучшению работы Учреждения по организации платных дополнительных образовательных услуг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400" w:leader="none"/>
        </w:tabs>
        <w:overflowPunct w:val="true"/>
        <w:ind w:left="0" w:firstLine="680"/>
        <w:jc w:val="both"/>
        <w:rPr/>
      </w:pPr>
      <w:r>
        <w:rPr/>
        <w:t>Выбирать из перечня, предлагаемого Учреждением, виды платных дополнительных образовательных услуг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400" w:leader="none"/>
        </w:tabs>
        <w:overflowPunct w:val="true"/>
        <w:ind w:left="0" w:firstLine="680"/>
        <w:jc w:val="both"/>
        <w:rPr/>
      </w:pPr>
      <w:r>
        <w:rPr/>
        <w:t>Ходатайствовать перед Учреждением об отсрочке родительской платы не позднее, чем за _____ дней до даты очередного платежа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400" w:leader="none"/>
        </w:tabs>
        <w:overflowPunct w:val="true"/>
        <w:ind w:left="0" w:firstLine="680"/>
        <w:jc w:val="both"/>
        <w:rPr/>
      </w:pPr>
      <w:r>
        <w:rPr/>
        <w:t>Своевременно получать от Учреждения перерасчет родительской платы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400" w:leader="none"/>
        </w:tabs>
        <w:overflowPunct w:val="true"/>
        <w:ind w:left="0" w:firstLine="680"/>
        <w:jc w:val="both"/>
        <w:rPr/>
      </w:pPr>
      <w:r>
        <w:rPr/>
        <w:t>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400" w:leader="none"/>
        </w:tabs>
        <w:overflowPunct w:val="true"/>
        <w:ind w:left="0" w:firstLine="680"/>
        <w:jc w:val="both"/>
        <w:rPr/>
      </w:pPr>
      <w:r>
        <w:rPr/>
        <w:t>Оказывать Учреждению добровольную помощь в реализации уставных задач в установленном законом порядке.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1400" w:leader="none"/>
        </w:tabs>
        <w:overflowPunct w:val="true"/>
        <w:ind w:left="0" w:firstLine="680"/>
        <w:jc w:val="both"/>
        <w:rPr/>
      </w:pPr>
      <w:r>
        <w:rPr/>
        <w:t>На получение компенсации части родительской платы за содержание ребенка в Учреждении.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00" w:leader="none"/>
        </w:tabs>
        <w:overflowPunct w:val="true"/>
        <w:jc w:val="center"/>
        <w:rPr/>
      </w:pPr>
      <w:r>
        <w:rPr/>
        <w:t>Порядок оплаты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400" w:leader="none"/>
          <w:tab w:val="left" w:pos="7000" w:leader="none"/>
        </w:tabs>
        <w:overflowPunct w:val="true"/>
        <w:ind w:left="0" w:firstLine="700"/>
        <w:rPr/>
      </w:pPr>
      <w:r>
        <w:rPr/>
        <w:t>Размер ежемесячной родительской платы за содержание ребенка в Учреждении устанавливается постановлением главы администрации Куменского района исходя из расходов на содержание ребенка в Учреждении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400" w:leader="none"/>
          <w:tab w:val="left" w:pos="7000" w:leader="none"/>
        </w:tabs>
        <w:overflowPunct w:val="true"/>
        <w:ind w:left="0" w:firstLine="700"/>
        <w:rPr/>
      </w:pPr>
      <w:r>
        <w:rPr/>
        <w:t>Родительская плата вносится не позднее 25 числа текущего месяца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400" w:leader="none"/>
          <w:tab w:val="left" w:pos="7000" w:leader="none"/>
        </w:tabs>
        <w:overflowPunct w:val="true"/>
        <w:ind w:left="0" w:firstLine="700"/>
        <w:rPr/>
      </w:pPr>
      <w:r>
        <w:rPr/>
        <w:t>Размер ежемесячной родительской платы за содержание ребенка в Учреждении ежегодно оговаривается в дополнении к настоящему договору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00" w:leader="none"/>
        </w:tabs>
        <w:overflowPunct w:val="true"/>
        <w:jc w:val="center"/>
        <w:rPr/>
      </w:pPr>
      <w:r>
        <w:rPr/>
        <w:t>Ответственность сторон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400" w:leader="none"/>
          <w:tab w:val="left" w:pos="7000" w:leader="none"/>
        </w:tabs>
        <w:overflowPunct w:val="true"/>
        <w:ind w:left="0" w:firstLine="680"/>
        <w:rPr/>
      </w:pPr>
      <w:r>
        <w:rPr/>
        <w:t>Стороны несут взаимную ответственность за обязательное соблюдение условий настоящего договора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400" w:leader="none"/>
          <w:tab w:val="left" w:pos="7000" w:leader="none"/>
        </w:tabs>
        <w:overflowPunct w:val="true"/>
        <w:ind w:left="0" w:firstLine="680"/>
        <w:rPr/>
      </w:pPr>
      <w:r>
        <w:rPr/>
        <w:t>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00" w:leader="none"/>
        </w:tabs>
        <w:overflowPunct w:val="true"/>
        <w:jc w:val="center"/>
        <w:rPr/>
      </w:pPr>
      <w:r>
        <w:rPr/>
        <w:t>Порядок изменения и расторжения договора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400" w:leader="none"/>
          <w:tab w:val="left" w:pos="7000" w:leader="none"/>
        </w:tabs>
        <w:overflowPunct w:val="true"/>
        <w:ind w:left="0" w:firstLine="700"/>
        <w:jc w:val="both"/>
        <w:rPr/>
      </w:pPr>
      <w:r>
        <w:rPr/>
        <w:t>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400" w:leader="none"/>
          <w:tab w:val="left" w:pos="7000" w:leader="none"/>
        </w:tabs>
        <w:overflowPunct w:val="true"/>
        <w:ind w:left="0" w:firstLine="700"/>
        <w:jc w:val="both"/>
        <w:rPr/>
      </w:pPr>
      <w:r>
        <w:rPr/>
        <w:t>Договор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00" w:leader="none"/>
        </w:tabs>
        <w:overflowPunct w:val="true"/>
        <w:jc w:val="center"/>
        <w:rPr/>
      </w:pPr>
      <w:r>
        <w:rPr/>
        <w:t>Порядок разрешения споров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400" w:leader="none"/>
          <w:tab w:val="left" w:pos="7000" w:leader="none"/>
        </w:tabs>
        <w:overflowPunct w:val="true"/>
        <w:ind w:left="0" w:firstLine="680"/>
        <w:rPr/>
      </w:pPr>
      <w:r>
        <w:rPr/>
        <w:t>В случае невозможности разрешения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00" w:leader="none"/>
        </w:tabs>
        <w:overflowPunct w:val="true"/>
        <w:jc w:val="center"/>
        <w:rPr/>
      </w:pPr>
      <w:r>
        <w:rPr/>
        <w:t>Срок действия договора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400" w:leader="none"/>
          <w:tab w:val="left" w:pos="7000" w:leader="none"/>
        </w:tabs>
        <w:overflowPunct w:val="true"/>
        <w:ind w:left="0" w:firstLine="680"/>
        <w:rPr/>
      </w:pPr>
      <w:r>
        <w:rPr/>
        <w:t>Настоящий договор вступает в силу с момента его подписания обеими сторонами и может быть продлен, изменен и дополнен по соглашению сторон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400" w:leader="none"/>
          <w:tab w:val="left" w:pos="7000" w:leader="none"/>
        </w:tabs>
        <w:overflowPunct w:val="true"/>
        <w:ind w:left="0" w:firstLine="680"/>
        <w:rPr/>
      </w:pPr>
      <w:r>
        <w:rPr/>
        <w:t>Срок действия договора с ________ по ___________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00" w:leader="none"/>
        </w:tabs>
        <w:overflowPunct w:val="true"/>
        <w:jc w:val="center"/>
        <w:rPr/>
      </w:pPr>
      <w:r>
        <w:rPr/>
        <w:t>Прочие условия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400" w:leader="none"/>
          <w:tab w:val="left" w:pos="7000" w:leader="none"/>
        </w:tabs>
        <w:overflowPunct w:val="true"/>
        <w:ind w:left="0" w:firstLine="680"/>
        <w:rPr/>
      </w:pPr>
      <w:r>
        <w:rPr/>
        <w:t>Настоящий договор составлен в двух экземплярах, имеющих равную юридическую силу, по одному экземпляру каждой из сторон договора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400" w:leader="none"/>
          <w:tab w:val="left" w:pos="7000" w:leader="none"/>
        </w:tabs>
        <w:overflowPunct w:val="true"/>
        <w:ind w:left="0" w:firstLine="680"/>
        <w:rPr/>
      </w:pPr>
      <w:r>
        <w:rPr/>
        <w:t>Особые условия к настоящему договору, дополнения и изменения оформляются приложением к договору.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00" w:leader="none"/>
          <w:tab w:val="left" w:pos="2600" w:leader="none"/>
          <w:tab w:val="left" w:pos="7000" w:leader="none"/>
        </w:tabs>
        <w:overflowPunct w:val="true"/>
        <w:ind w:left="0" w:hanging="0"/>
        <w:jc w:val="center"/>
        <w:rPr/>
      </w:pPr>
      <w:r>
        <w:rPr/>
        <w:t>Адреса, реквизиты и подписи сторон</w:t>
      </w:r>
    </w:p>
    <w:p>
      <w:pPr>
        <w:pStyle w:val="Normal"/>
        <w:widowControl/>
        <w:overflowPunct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overflowPunct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overflowPunct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overflowPunct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overflowPunct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overflowPunct w:val="tru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748" w:gutter="0" w:header="720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overflowPunct w:val="true"/>
        <w:autoSpaceDE w:val="false"/>
        <w:ind w:firstLine="540"/>
        <w:jc w:val="both"/>
        <w:rPr>
          <w:kern w:val="0"/>
        </w:rPr>
      </w:pPr>
      <w:r>
        <w:rPr/>
        <w:t xml:space="preserve">С Уставом, лицензией на право ведения образовательной деятельности, </w:t>
      </w:r>
      <w:r>
        <w:rPr>
          <w:kern w:val="0"/>
        </w:rPr>
        <w:t>основными образовательными программами, реализуемыми образовательным учреждением,</w:t>
      </w:r>
      <w:r>
        <w:rPr/>
        <w:t xml:space="preserve"> и другими документами, регламентирующими организацию образовательного процесса, а также другой информацией, касающейся предоставления муниципальной услуги ознакомлен(а) ______________________________________________________________________________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tabs>
          <w:tab w:val="clear" w:pos="708"/>
          <w:tab w:val="left" w:pos="7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КНИГ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6"/>
          <w:szCs w:val="26"/>
        </w:rPr>
        <w:t>учета движения воспитанников</w:t>
      </w:r>
    </w:p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080"/>
        <w:gridCol w:w="1620"/>
        <w:gridCol w:w="1620"/>
        <w:gridCol w:w="1620"/>
        <w:gridCol w:w="1620"/>
        <w:gridCol w:w="1620"/>
        <w:gridCol w:w="1620"/>
        <w:gridCol w:w="25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b w:val="false"/>
                <w:sz w:val="24"/>
                <w:szCs w:val="24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ФИО воспитанн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омашний адрес, телефон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ведения о родителях (законных представителях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ата зачисления ребенка в учреждение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Дата и причина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бы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ФИО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есто работы, должность, контактный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ФИО от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есто работы, должность, контактный телефо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902" w:gutter="0" w:header="720" w:top="1701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86"/>
        </w:tabs>
        <w:ind w:left="709" w:firstLine="709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3.1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09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86"/>
        </w:tabs>
        <w:ind w:left="709" w:firstLine="709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86"/>
        </w:tabs>
        <w:ind w:left="709" w:firstLine="709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86"/>
        </w:tabs>
        <w:ind w:left="709" w:firstLine="709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786"/>
        </w:tabs>
        <w:ind w:left="709" w:firstLine="709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72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86"/>
        </w:tabs>
        <w:ind w:left="709" w:firstLine="709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09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86"/>
        </w:tabs>
        <w:ind w:left="709" w:firstLine="709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786"/>
        </w:tabs>
        <w:ind w:left="709" w:firstLine="709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09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"/>
    <w:basedOn w:val="Style14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overflowPunct w:val="true"/>
      <w:spacing w:before="280" w:after="280"/>
    </w:pPr>
    <w:rPr>
      <w:kern w:val="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overflowPunct w:val="true"/>
      <w:autoSpaceDE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o-kum@yandex.ru" TargetMode="External"/><Relationship Id="rId3" Type="http://schemas.openxmlformats.org/officeDocument/2006/relationships/hyperlink" Target="http://www.municipal.ako.kirov.ru/kumensky/" TargetMode="External"/><Relationship Id="rId4" Type="http://schemas.openxmlformats.org/officeDocument/2006/relationships/hyperlink" Target="mailto:ruo-kum@yandex.ru" TargetMode="External"/><Relationship Id="rId5" Type="http://schemas.openxmlformats.org/officeDocument/2006/relationships/hyperlink" Target="http://www.municipal.ako.kirov.ru/kumensky/" TargetMode="External"/><Relationship Id="rId6" Type="http://schemas.openxmlformats.org/officeDocument/2006/relationships/hyperlink" Target="mailto:ruo-kum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4:00Z</dcterms:created>
  <dc:creator>metro</dc:creator>
  <dc:description/>
  <dc:language>en-US</dc:language>
  <cp:lastModifiedBy>user</cp:lastModifiedBy>
  <cp:lastPrinted>2011-07-25T09:45:00Z</cp:lastPrinted>
  <dcterms:modified xsi:type="dcterms:W3CDTF">2011-07-25T05:45:00Z</dcterms:modified>
  <cp:revision>7</cp:revision>
  <dc:subject/>
  <dc:title>ПРИМЕРНЫЙ АДМИНИСТРАТИВНЫЙ РЕГЛАМЕНТ</dc:title>
</cp:coreProperties>
</file>