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умены</w:t>
        <w:tab/>
        <w:t>Дата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детский сад общеразвивающего вида «Березка» пгт Кумены Куменского района Кировской области, (далее – МКДОУ), осуществляющее образовательную деятельность на основании лицензии от 21 ноября 2011 года № 0592, выданной Департаментом образования Кировской области, именуемое в дальнейшем «Исполнитель», в лице заведующего Седельниковой Ольги Николаевны, действующей на основании Устава МКДОУ д/с «Березка» пгт Кумены, с одной стороны,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ая в дальнейшем «Заказчик», действующая в интересах несовершеннолетней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 _________________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проживающего по адресу: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Воспитанник», с другой стороны, заключили настоящий договор о нижеследующем.</w:t>
      </w:r>
    </w:p>
    <w:p>
      <w:pPr>
        <w:pStyle w:val="Default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Default"/>
        <w:numPr>
          <w:ilvl w:val="1"/>
          <w:numId w:val="1"/>
        </w:numPr>
        <w:jc w:val="both"/>
        <w:rPr>
          <w:b/>
          <w:b/>
        </w:rPr>
      </w:pPr>
      <w:r>
        <w:rPr/>
        <w:t xml:space="preserve">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Воспитанника в образовательной организации, присмотр и уход за Воспитанником. </w:t>
      </w:r>
    </w:p>
    <w:p>
      <w:pPr>
        <w:pStyle w:val="Default"/>
        <w:numPr>
          <w:ilvl w:val="1"/>
          <w:numId w:val="1"/>
        </w:numPr>
        <w:jc w:val="both"/>
        <w:rPr>
          <w:b/>
          <w:b/>
        </w:rPr>
      </w:pPr>
      <w:r>
        <w:rPr/>
        <w:t xml:space="preserve">Форма обучения очная. </w:t>
      </w:r>
    </w:p>
    <w:p>
      <w:pPr>
        <w:pStyle w:val="Default"/>
        <w:numPr>
          <w:ilvl w:val="1"/>
          <w:numId w:val="1"/>
        </w:numPr>
        <w:jc w:val="both"/>
        <w:rPr>
          <w:b/>
          <w:b/>
        </w:rPr>
      </w:pPr>
      <w:r>
        <w:rPr/>
        <w:t xml:space="preserve">Наименование образовательной программы: </w:t>
      </w:r>
      <w:r>
        <w:rPr>
          <w:b/>
        </w:rPr>
        <w:t xml:space="preserve">основная образовательная программа дошкольного образования МКДОУ детский сад общеразвивающего вида «Березка» пгт Кумены Куменского района Кировской области. </w:t>
      </w:r>
    </w:p>
    <w:p>
      <w:pPr>
        <w:pStyle w:val="Default"/>
        <w:numPr>
          <w:ilvl w:val="1"/>
          <w:numId w:val="1"/>
        </w:numPr>
        <w:jc w:val="both"/>
        <w:rPr>
          <w:b/>
          <w:b/>
        </w:rPr>
      </w:pPr>
      <w:r>
        <w:rPr/>
        <w:t xml:space="preserve">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b/>
        </w:rPr>
        <w:t>___</w:t>
      </w:r>
      <w:r>
        <w:rPr/>
        <w:t xml:space="preserve"> календарных года (лет). </w:t>
      </w:r>
    </w:p>
    <w:p>
      <w:pPr>
        <w:pStyle w:val="Default"/>
        <w:numPr>
          <w:ilvl w:val="1"/>
          <w:numId w:val="1"/>
        </w:numPr>
        <w:jc w:val="both"/>
        <w:rPr>
          <w:b/>
          <w:b/>
        </w:rPr>
      </w:pPr>
      <w:r>
        <w:rPr/>
        <w:t xml:space="preserve">Режим пребывания Воспитанника в МКДОУ - 5-ти дневная рабочая неделя, с 7.30 до 17.30 часов. При необходимости с 7.00 до 19.00 в дежурной группе. Выходные дни: суббота, воскресенье и праздничные дни. </w:t>
      </w:r>
    </w:p>
    <w:p>
      <w:pPr>
        <w:pStyle w:val="Default"/>
        <w:numPr>
          <w:ilvl w:val="1"/>
          <w:numId w:val="1"/>
        </w:numPr>
        <w:jc w:val="both"/>
        <w:rPr>
          <w:b/>
          <w:b/>
        </w:rPr>
      </w:pPr>
      <w:r>
        <w:rPr/>
        <w:t xml:space="preserve">Воспитанник зачисляется в группу общеразвивающей направленности </w:t>
      </w:r>
      <w:r>
        <w:rPr>
          <w:b/>
        </w:rPr>
        <w:t>___________</w:t>
      </w:r>
      <w:r>
        <w:rPr/>
        <w:t>.</w:t>
      </w:r>
    </w:p>
    <w:p>
      <w:pPr>
        <w:pStyle w:val="Default"/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заимодействие Сторон.</w:t>
      </w:r>
    </w:p>
    <w:p>
      <w:pPr>
        <w:pStyle w:val="Default"/>
        <w:numPr>
          <w:ilvl w:val="1"/>
          <w:numId w:val="1"/>
        </w:numPr>
        <w:jc w:val="both"/>
        <w:rPr>
          <w:b/>
          <w:b/>
        </w:rPr>
      </w:pPr>
      <w:r>
        <w:rPr/>
        <w:t xml:space="preserve">Исполнитель вправе: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Самостоятельно осуществлять образовательную деятельность.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>Предоставлять Воспитаннику дополнительные образовательные услуги (за рамками основной образовательной программы), наименование, объем и форма которых, определяются отдельным договором.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>Переводить ребенка в другие группы в следующих случаях:</w:t>
      </w:r>
    </w:p>
    <w:p>
      <w:pPr>
        <w:pStyle w:val="Default"/>
        <w:numPr>
          <w:ilvl w:val="3"/>
          <w:numId w:val="1"/>
        </w:numPr>
        <w:jc w:val="both"/>
        <w:rPr>
          <w:b/>
          <w:b/>
        </w:rPr>
      </w:pPr>
      <w:r>
        <w:rPr/>
        <w:t>при уменьшении количества детей;</w:t>
      </w:r>
    </w:p>
    <w:p>
      <w:pPr>
        <w:pStyle w:val="Default"/>
        <w:numPr>
          <w:ilvl w:val="3"/>
          <w:numId w:val="1"/>
        </w:numPr>
        <w:jc w:val="both"/>
        <w:rPr>
          <w:b/>
          <w:b/>
        </w:rPr>
      </w:pPr>
      <w:r>
        <w:rPr/>
        <w:t>на время карантина;</w:t>
      </w:r>
    </w:p>
    <w:p>
      <w:pPr>
        <w:pStyle w:val="Default"/>
        <w:numPr>
          <w:ilvl w:val="3"/>
          <w:numId w:val="1"/>
        </w:numPr>
        <w:jc w:val="both"/>
        <w:rPr>
          <w:b/>
          <w:b/>
        </w:rPr>
      </w:pPr>
      <w:r>
        <w:rPr/>
        <w:t>в летний период.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>Вносить предложения по совершенствованию развития, воспитания, обучения ребенка в семье.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>Отчислять ребенка из учреждения при наличии медицинского заключения о состоянии здоровья ребенка, препятствующего его дальнейшему пребыванию в дошкольном учреждении данного вида.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>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>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оссийской Федерации.</w:t>
      </w:r>
    </w:p>
    <w:p>
      <w:pPr>
        <w:pStyle w:val="Default"/>
        <w:numPr>
          <w:ilvl w:val="1"/>
          <w:numId w:val="1"/>
        </w:numPr>
        <w:jc w:val="both"/>
        <w:rPr>
          <w:b/>
          <w:b/>
        </w:rPr>
      </w:pPr>
      <w:r>
        <w:rPr/>
        <w:t xml:space="preserve">Заказчик вправе: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Участвовать в образовательной деятельности МКДОУ, в том числе, в формировании содержания основной образовательной программы.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Получать от Исполнителя информацию: </w:t>
      </w:r>
    </w:p>
    <w:p>
      <w:pPr>
        <w:pStyle w:val="Default"/>
        <w:numPr>
          <w:ilvl w:val="3"/>
          <w:numId w:val="1"/>
        </w:numPr>
        <w:jc w:val="both"/>
        <w:rPr>
          <w:b/>
          <w:b/>
        </w:rPr>
      </w:pPr>
      <w:r>
        <w:rPr/>
        <w:t xml:space="preserve">по вопросам организации и обеспечения надлежащего исполнения услуг, предусмотренных разделом 1 настоящего Договора; </w:t>
      </w:r>
    </w:p>
    <w:p>
      <w:pPr>
        <w:pStyle w:val="Default"/>
        <w:numPr>
          <w:ilvl w:val="3"/>
          <w:numId w:val="1"/>
        </w:numPr>
        <w:jc w:val="both"/>
        <w:rPr>
          <w:b/>
          <w:b/>
        </w:rPr>
      </w:pPr>
      <w:r>
        <w:rPr/>
        <w:t xml:space="preserve">о поведении, физическом и эмоциональном состоянии Воспитанника во время его пребывания в детском саду, его развитии и способностях, отношении к образовательной деятельности.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>Знакомиться с уставом детского сада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Выбирать виды дополнительных образовательных услуг, оказываемых Исполнителем Воспитаннику за рамками образовательной деятельности на платной и бесплатной основе.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Находиться с Воспитанником в детском саду в период его адаптации по согласованию с педагогом, при условии соблюдения санитарных норм и требований.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Принимать участие в организации и проведении совместных мероприятий с детьми в детском саду (утренники, развлечения, физкультурные праздники, досуги, дни здоровья и др.).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>Принимать участие в деятельности коллегиальных органов управления, предусмотренных уставом детского сада.</w:t>
      </w:r>
    </w:p>
    <w:p>
      <w:pPr>
        <w:pStyle w:val="Default"/>
        <w:numPr>
          <w:ilvl w:val="1"/>
          <w:numId w:val="1"/>
        </w:numPr>
        <w:jc w:val="both"/>
        <w:rPr>
          <w:b/>
          <w:b/>
        </w:rPr>
      </w:pPr>
      <w:r>
        <w:rPr/>
        <w:t xml:space="preserve">Исполнитель обязан: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Довести до Заказчика информацию, содержащую сведения о предоставлении дополнительных образовательных услуг.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Обеспечивать Воспитанника необходимым сбалансированным 3-х разовым питанием необходимым для его нормального роста и развития: завтрак, обед, полдник.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Переводить Воспитанника в следующую возрастную группу.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Обеспечить соблюдение требований Федерального закона от 27.07.2006 №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>Оказывать квалифицированную помощь Родителю (в рамках компетенции специалистов МКДОУ) с учетом социокультурных и психолого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опыта родителей.</w:t>
      </w:r>
    </w:p>
    <w:p>
      <w:pPr>
        <w:pStyle w:val="Default"/>
        <w:numPr>
          <w:ilvl w:val="1"/>
          <w:numId w:val="1"/>
        </w:numPr>
        <w:jc w:val="both"/>
        <w:rPr>
          <w:b/>
          <w:b/>
        </w:rPr>
      </w:pPr>
      <w:r>
        <w:rPr/>
        <w:t xml:space="preserve">Заказчик обязан: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 в том числе, проявлять уважение к педагогическим работникам, административно-хозяйственному,обслуживающему и иному персоналу Исполнителя и другим воспитанникам, не посягать на их честь и достоинство.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>Предоставлять документы, необходимые для зачисления ребенка в МКДОУ, а также документы, необходимые для установления размера родительской платы за содержание ребенка в МКДОУ.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>Регулярно и своевременно предоставлять документы, подтверждающие наличие льгот по родительской плате, размер компенсации части родительской платы.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Ежемесячно в срок до 25 числа вносить родительскую плату за содержание ребенка в детском саду.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Незамедлительно сообщать Исполнителю об изменении контактного телефона и места жительства.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>Приводить в детский сад воспитанника лично, либо обеспечить сопровождение воспитанника в МКДОУ и обратно в сопровождении лиц в возрасте старше 16 лет, не передоверяя ребенка лицам, не достигшим 16-летнего возраста.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>Предоставить в МКДОУ список доверенных лиц, которым разрешается при наличии документов, подтверждающих личность, забирать воспитанника из детского сада по поручению Заказчика.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>Приводить ребенка в Учреждение в опрятном виде, со сменной одеждой, обувью, при необходимости с теплыми вещами в соответствии с погодой.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Информировать Исполнителя о предстоящем отсутствии Воспитанника в МКДОУ или его болезни.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В случае заболевания Воспитанника, подтвержденного заключением медицинской организации, либо симптомов заболевания, выявленных персоналом МКДОУ,  принять меры по восстановлению его здоровья и не допускать посещения детского сада в период заболевания.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В случае подозрения на заболевание, либо симптомов заболевания, выявленных персоналом МКДОУ,  принять меры к скорейшей изоляции воспитанника из детского сада и осмотра его педиатром.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Предоставлять медицинскую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Оказывать посильную помощь персоналу группы в создании развивающей предметной среды.</w:t>
      </w:r>
    </w:p>
    <w:p>
      <w:pPr>
        <w:pStyle w:val="Default"/>
        <w:ind w:left="1224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змер, сроки и порядок оплаты за присмотр и уход за Воспитанником.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Размер родительской платы за содержание (присмотр и уход) ребенка в детском саду (далее - родительская плата) устанавливается Муниципальным учреждением администрация Куменского района Кировской области.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>Размер ежемесячной родительской платы за содержание (присмотр и уход) ребенка в детском саду указывается в дополнении к настоящему договору.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>Заказчик ежемесячно в срок до 25 числа вносит родительскую плату за текущий месяц. По окончанию месяца бухгалтером производится расчет фактически оказанной услуги по присмотру и уходу, соразмерно количеству календарных дней, в течение которых Воспитанник посещал детский сад. Неиспользованная часть внесенной Заказчиком родительской платы переходит на следующий месяц.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Родительская плата не начисляется за дни, пропущенные воспитанником по причине: болезни ребенка, санаторно-курортного лечения, домашнего режима – при предоставлении справки медицинского учреждения; отпуска сроком до 75 дней и временного отсутствия родителей (законных представителей) по уважительным причинам– по заявлению родителей. </w:t>
      </w:r>
    </w:p>
    <w:p>
      <w:pPr>
        <w:pStyle w:val="Default"/>
        <w:ind w:left="1224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за неисполнениеили ненадлежащее исполнение обязательств по договору, порядок разрешения споров.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ind w:left="1224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Default"/>
        <w:ind w:left="1224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>Настоящий договор вступает в силу с момента его подписания обеими сторонами и может быть продлен, изменен и дополнен по соглашению сторон.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Срок действия договора </w:t>
      </w:r>
      <w:r>
        <w:rPr>
          <w:b/>
          <w:i/>
        </w:rPr>
        <w:t>с _____________  по _______________.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numPr>
          <w:ilvl w:val="2"/>
          <w:numId w:val="1"/>
        </w:numPr>
        <w:jc w:val="both"/>
        <w:rPr>
          <w:b/>
          <w:b/>
        </w:rPr>
      </w:pPr>
      <w:r>
        <w:rPr/>
        <w:t xml:space="preserve">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ind w:left="1224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квизиты и подписи сторон</w:t>
      </w:r>
    </w:p>
    <w:tbl>
      <w:tblPr>
        <w:tblW w:w="95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86"/>
        <w:gridCol w:w="4173"/>
      </w:tblGrid>
      <w:tr>
        <w:trPr>
          <w:trHeight w:val="3530" w:hRule="atLeast"/>
        </w:trPr>
        <w:tc>
          <w:tcPr>
            <w:tcW w:w="538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</w:rPr>
              <w:t>Исполнитель</w:t>
            </w:r>
            <w:r>
              <w:rPr/>
              <w:t xml:space="preserve">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МКДОУ детский сад общеразвивающего вида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«Березка» пгт</w:t>
            </w:r>
            <w:r>
              <w:rPr>
                <w:lang w:val="en-US"/>
              </w:rPr>
              <w:t xml:space="preserve"> </w:t>
            </w:r>
            <w:r>
              <w:rPr/>
              <w:t>Кумены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Куменского района Кировской области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Адрес: 613400, Кировская область,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Куменский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айон,  пгт. Кумены,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улица Лесная,  дом 17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Н/КПП 4314003786/43140100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/с № 40204810100000000019 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анк России отд. Киров  г. Киров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ИК 043304001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тел. 8(83343)2-16-45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Заведующий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____________ О.Н. Седельникова</w:t>
            </w:r>
          </w:p>
        </w:tc>
        <w:tc>
          <w:tcPr>
            <w:tcW w:w="4173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</w:rPr>
              <w:t>Заказчик</w:t>
            </w:r>
            <w:r>
              <w:rPr/>
              <w:t xml:space="preserve">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Родитель (законный представитель)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</w:rPr>
            </w:pPr>
            <w:r>
              <w:rPr/>
              <w:t xml:space="preserve">Ф.И.О. </w:t>
            </w:r>
            <w:r>
              <w:rPr>
                <w:b/>
              </w:rPr>
              <w:t>__________________________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Паспорт: серия </w:t>
            </w:r>
            <w:r>
              <w:rPr>
                <w:b/>
              </w:rPr>
              <w:t>_____</w:t>
            </w:r>
            <w:r>
              <w:rPr>
                <w:b/>
                <w:spacing w:val="-4"/>
              </w:rPr>
              <w:t xml:space="preserve">  </w:t>
            </w:r>
            <w:r>
              <w:rPr>
                <w:spacing w:val="-4"/>
              </w:rPr>
              <w:t>№</w:t>
            </w:r>
            <w:r>
              <w:rPr>
                <w:b/>
                <w:spacing w:val="-4"/>
              </w:rPr>
              <w:t xml:space="preserve"> ________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роживания: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________________________________</w:t>
      </w:r>
    </w:p>
    <w:tbl>
      <w:tblPr>
        <w:tblW w:w="95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60"/>
      </w:tblGrid>
      <w:tr>
        <w:trPr>
          <w:trHeight w:val="3530" w:hRule="atLeast"/>
        </w:trPr>
        <w:tc>
          <w:tcPr>
            <w:tcW w:w="956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Тел. __________________________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_______________(_____________).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право ведения образовательной деятельност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, а также другой информацией, касающейся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ознакомлен</w:t>
      </w:r>
      <w:r>
        <w:rPr>
          <w:rFonts w:cs="Times New Roman" w:ascii="Times New Roman" w:hAnsi="Times New Roman"/>
          <w:sz w:val="24"/>
          <w:szCs w:val="24"/>
        </w:rPr>
        <w:t xml:space="preserve">(а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полнение к договору № ___ от ______________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гт. Кумены                                                                                                                       «16» февраля 2016 г.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е казенное дошкольное образовательное учреждение детский сад общеразвивающего вида «Березка» пгт Кумены Куменского района Кировской области, именуемое в дальнейшем «Исполнитель», в лице заведующего Седельниковой Ольги Николаевны, действующей на основании Устава МКДОУ д/с «Березка» пгт Кумены, с одной стороны,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именуемая </w:t>
      </w:r>
      <w:r>
        <w:rPr>
          <w:rFonts w:cs="Times New Roman" w:ascii="Times New Roman" w:hAnsi="Times New Roman"/>
          <w:sz w:val="23"/>
          <w:szCs w:val="23"/>
        </w:rPr>
        <w:t xml:space="preserve">в дальнейшем «Заказчик», действующая в интересах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ей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3"/>
          <w:szCs w:val="23"/>
        </w:rPr>
        <w:t>года рождения, именуемая в дальнейшем «Воспитанник»,  с другой стороны, договорились о следующих изменениях и дополнениях, внесенных в ранее заключенный договор: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ункты </w:t>
      </w:r>
      <w:r>
        <w:rPr>
          <w:b/>
          <w:sz w:val="23"/>
          <w:szCs w:val="23"/>
        </w:rPr>
        <w:t>3.1.5.</w:t>
      </w:r>
      <w:r>
        <w:rPr>
          <w:sz w:val="23"/>
          <w:szCs w:val="23"/>
        </w:rPr>
        <w:t xml:space="preserve"> и  </w:t>
      </w:r>
      <w:r>
        <w:rPr>
          <w:b/>
          <w:sz w:val="23"/>
          <w:szCs w:val="23"/>
        </w:rPr>
        <w:t xml:space="preserve">3.1.6. </w:t>
      </w:r>
      <w:r>
        <w:rPr>
          <w:sz w:val="23"/>
          <w:szCs w:val="23"/>
        </w:rPr>
        <w:t>дополнения к договору</w:t>
      </w:r>
      <w:r>
        <w:rPr>
          <w:b/>
          <w:sz w:val="23"/>
          <w:szCs w:val="23"/>
        </w:rPr>
        <w:t xml:space="preserve"> №____ от_________</w:t>
      </w:r>
      <w:r>
        <w:rPr>
          <w:sz w:val="23"/>
          <w:szCs w:val="23"/>
        </w:rPr>
        <w:t>изложить в следующей редакции:</w:t>
      </w:r>
    </w:p>
    <w:p>
      <w:pPr>
        <w:pStyle w:val="Default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0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3.1.5.  </w:t>
      </w:r>
      <w:r>
        <w:rPr>
          <w:sz w:val="23"/>
          <w:szCs w:val="23"/>
        </w:rPr>
        <w:t xml:space="preserve">Заказчику устанавливается ежемесячная родительская плата за содержание (присмотр и уход) воспитанника в МКДОУ детский сад общеразвивающего вида «Березка» пгт Кумены в размере  </w:t>
      </w:r>
      <w:r>
        <w:rPr>
          <w:b/>
          <w:sz w:val="23"/>
          <w:szCs w:val="23"/>
        </w:rPr>
        <w:t>100%</w:t>
      </w:r>
      <w:r>
        <w:rPr>
          <w:sz w:val="23"/>
          <w:szCs w:val="23"/>
        </w:rPr>
        <w:t xml:space="preserve"> от установленной стоимости 1 детодня </w:t>
      </w:r>
      <w:r>
        <w:rPr>
          <w:b/>
          <w:sz w:val="23"/>
          <w:szCs w:val="23"/>
        </w:rPr>
        <w:t>85 рублей</w:t>
      </w:r>
      <w:r>
        <w:rPr>
          <w:sz w:val="23"/>
          <w:szCs w:val="23"/>
        </w:rPr>
        <w:t>, согласно Постановлению главы администрации Куменского района от 16.02.2016 г. № 67 «Об установлении платы за присмотр и уход за детьми в образовательных учреждениях Куменского района, реализующих основную общеобразовательную программу дошкольного образования».</w:t>
      </w:r>
    </w:p>
    <w:p>
      <w:pPr>
        <w:pStyle w:val="Default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0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</w:rPr>
        <w:t>3.1.6.</w:t>
      </w:r>
      <w:r>
        <w:rPr>
          <w:sz w:val="23"/>
          <w:szCs w:val="23"/>
        </w:rPr>
        <w:t xml:space="preserve"> Заказчику устанавливается компенсация за </w:t>
      </w:r>
      <w:r>
        <w:rPr>
          <w:b/>
          <w:sz w:val="23"/>
          <w:szCs w:val="23"/>
        </w:rPr>
        <w:t>первого (второго, третьего и последующих детей)</w:t>
      </w:r>
      <w:r>
        <w:rPr>
          <w:sz w:val="23"/>
          <w:szCs w:val="23"/>
        </w:rPr>
        <w:t xml:space="preserve"> ребенка в размере </w:t>
      </w:r>
      <w:r>
        <w:rPr>
          <w:b/>
          <w:sz w:val="23"/>
          <w:szCs w:val="23"/>
        </w:rPr>
        <w:t xml:space="preserve"> 20% (50%, 70%)</w:t>
      </w:r>
      <w:r>
        <w:rPr>
          <w:sz w:val="23"/>
          <w:szCs w:val="23"/>
        </w:rPr>
        <w:t xml:space="preserve">  среднего размера платы, взимаемой с родителей (законных представителей) за содержание ребенка (присмотр и уход за ребенком) с учетом фактического посещения ребенком образовательной организ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едний размер платы, взимаемый с родителей (законных представителей) за присмотр и уход за детьми в муниципальных образовательных учреждениях, находящихся на территории Куменского района определяется Постановлением Правительства Кировской области от 15.10.2014г. № 5/52 «О среднем размере платы, взимаемы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находящихся на территории Кировской области» и составляет день посещения – 40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ные права и обязанности сторон устанавливаются согласно договору </w:t>
      </w:r>
      <w:r>
        <w:rPr>
          <w:rFonts w:cs="Times New Roman" w:ascii="Times New Roman" w:hAnsi="Times New Roman"/>
          <w:b/>
          <w:sz w:val="23"/>
          <w:szCs w:val="23"/>
        </w:rPr>
        <w:t>№ _____ от 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дополнение к договору составлено в 2-х экземплярах, имеющих одинаковую юридическую силу, один из которых хранится в детском саду «Березка», а другой у Род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дписи сторо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</w:t>
      </w:r>
      <w:r>
        <w:rPr>
          <w:rFonts w:cs="Times New Roman" w:ascii="Times New Roman" w:hAnsi="Times New Roman"/>
          <w:b/>
          <w:sz w:val="23"/>
          <w:szCs w:val="23"/>
        </w:rPr>
        <w:t>Исполнитель                                                                             Заказчик</w:t>
      </w:r>
    </w:p>
    <w:p>
      <w:pPr>
        <w:pStyle w:val="Normal"/>
        <w:spacing w:lineRule="auto" w:line="240" w:before="0" w:after="0"/>
        <w:ind w:hanging="851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 xml:space="preserve">Заведующий__________                                                                  ________________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0e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fb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ce161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360C8F-3636-45C6-A441-210312267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2322</Words>
  <Characters>13239</Characters>
  <CharactersWithSpaces>15530</CharactersWithSpaces>
  <Paragraphs>3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08:00Z</dcterms:created>
  <dc:creator>FuckYouBill</dc:creator>
  <dc:description/>
  <dc:language>en-US</dc:language>
  <cp:lastModifiedBy>Ольга Седельникова</cp:lastModifiedBy>
  <cp:lastPrinted>2015-08-21T05:37:00Z</cp:lastPrinted>
  <dcterms:modified xsi:type="dcterms:W3CDTF">2016-04-02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