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82E9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Georgia" w:hAnsi="Georgia"/>
          <w:b/>
          <w:bCs/>
          <w:i/>
          <w:iCs/>
          <w:color w:val="006400"/>
          <w:sz w:val="48"/>
          <w:szCs w:val="48"/>
          <w:u w:val="single"/>
        </w:rPr>
        <w:t>Артикуляционная гимнастика для коррекции звукопроизношения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b/>
          <w:bCs/>
          <w:color w:val="000000"/>
          <w:sz w:val="27"/>
          <w:szCs w:val="27"/>
          <w:u w:val="single"/>
        </w:rPr>
        <w:t>Упражнения для формирования общей артикуляционной моторики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Упражнения для лицевых мышц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Буратино» - зубы сомкнуть, растянуть губы как можно шире к ушам. «Рот до ушей, хоть завязочки пришей»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Большой калач» - рот широко открыт, губы округлить, как для звука О 5-7 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хоботок» - зубы сомкнуты, тянуть губы как можно дальше вперед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бублик» - зубы сомкнуты, губы округлить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воздушный шарик» - максимально надуть щеки, удерживать 5 сек, «шарик лопнул» - втянуть щеки, удерживать 5 сек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</w:rPr>
        <w:t>Упражнения для мышц языка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«лопаточка» - широкий язык высунуть, расслабить, положить на расслабленную нижнюю губу. Следить, чтобы губа не напрягалась и не подворачивалась, а язык не дрожал. Если язык дрожит, то выполнить упражнение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наказать непослушный язычок» - постучать верхней губой по языку: пя-пя-пя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иголочка» - рот открыть, язык высунуть далеко вперед, напрячь его сделать узким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часики» - сделать «иголочку», двигать языком влево-вправо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качели» - сделать «иголочку», двигать языком вверх-вниз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вкусное варенье» - рот открыть, круговыми движениями языка облизать губы по часовой стрелке 3-4 раза и против часовой стрелки 3-4 раза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змейка» - сделать «иголочку», язык максимально выдвигать вперед и убирать вглубь рта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«футбол» - рот закрыт, упирать язык попеременно в правую и в левую щеку по 3 сек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АРТИКУЛЯЦИОННЫЕ  УПРАЖНЕНИЯ ДЛЯ  ПОСТАНОВКИ  ЗВУКОВ  Л, Ль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«Буратино» - зубы сомкнуть, растянуть губы как можно шире к ушам. «Рот до ушей, хоть завязочки пришей»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«большой калач» - рот широко открыт, губы округлить, как для звука О 5-7 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«хоботок» - зубы сомкнуты, тянуть губы как можно дальше вперед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«бублик» - зубы сомкнуты, губы округлить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«воздушный шарик» - максимально надуть щеки, удерживать 5 сек, «шарик лопнул» - втянуть щеки, удерживать 5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«лопаточка» - широкий язык высунуть, расслабить, положить на расслабленную нижнюю губу. Следить, чтобы губа не напрягалась и не подворачивалась, а язык не дрожал. Если язык дрожит, то выполнить упражнение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«наказать непослушный язычок» - постучать верхней губой по языку: пя-пя-пя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«почистить верхние зубы» - рот открыть, проводить языком по внутренней стороне верхних зубов влево-вправо 5-7 раз, проводить языком между зубами и верхней губой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«почистить нижние зубы» - рот открыть, проводить языком по внутренней стороне нижних зубов влево-вправо 5-7 раз, проводить языком между зубами и нижней губой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«вкусное варенье» - рот открыть, облизать губы круговыми движениями языка 3-4 раза вправо,  3-4 раза влево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  «иголочка» - рот открыть, язык высунуть далеко вперед, напрячь его сделать узким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  «часики» - сделать «иголочку», двигать языком влево-вправо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 «качели» - сделать «иголочку», двигать языком вверх-вниз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 «змейка» - сделать «иголочку», язык максимально выдвигать вперед и убирать вглубь рта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 «футбол» - рот закрыт, упирать язык попеременно в правую и в левую щеку по 3 сек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АРТИКУЛЯЦИОННЫЕ  УПРАЖНЕНИЯ ДЛЯ  ПОСТАНОВКИ  ЗВУКОВ  Р, Рь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«Буратино» - зубы сомкнуть, растянуть губы как можно шире к ушам. «Рот до ушей, хоть завязочки пришей»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«Большой калач» - рот широко открыт, губы округлить, как для звука О 5-7 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«хоботок» - зубы сомкнуты, тянуть губы как можно дальше вперед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«бублик» - зубы сомкнуты, губы округлить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«воздушный шарик» - максимально надуть щеки, удерживать 5 сек, «шарик лопнул» - втянуть щеки, удерживать 5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 «лопаточка» - широкий язык высунуть, расслабить, положить на расслабленную нижнюю губу. Следить, чтобы губа не напрягалась и не подворачивалась, а язык не дрожал. Если язык дрожит, то выполнить упражнение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«наказать непослушный язычок» - постучать верхней губой по языку: пя-пя-пя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«чашечка» - рот широко открыть, из «лопаточки» поднять боковые края языка к верхним зубам, но не касаться их, удерживать 3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 «маляр» - рот открыть, проводить языком по небу вперед-назад 7-9 раз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. «почистить верхние зубы» - рот открыть, проводить языком по внутренней стороне верхних зубов влево-вправо 5-7 раз, проводить языком между зубами и верхней губой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 «индюк» - рот приоткрыт, губы в «улыбке», двигать языком вперед-назад, задевая за верхние зубы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 «лошадка» -губы в «улыбке», рот приоткрыт, присасывать язык к небу, щелкать языком10-12 сек., стараться не двигать нижней челюстью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 «грибок» - губы в «улыбке», присосать язык к небу, сильно оттянуть нижнюю челюсть, язык не должен отрываться от неба, удерживать 3-10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«вкусное варенье» - рот открыть, плоским языком облизывать верхнюю губу сверху вниз 5 – 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 «барабанщик» - зубы сомкнуты, губы в «улыбке», на сильном выдохе произносить д-д-д-д-д-д…… 10 сек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АРТИКУЛЯЦИОННЫЕ  УПРАЖНЕНИЯ ДЛЯ  ПОСТАНОВКИ  СВИСТЯЩИХ  ЗВУКОВ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«Буратино» - зубы сомкнуть, растянуть губы как можно шире к ушам. «Рот до ушей, хоть завязочки пришей»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«Большой калач» - рот широко открыт, губы округлить, как для звука О 5-7 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«хоботок» - зубы сомкнуты, тянуть губы как можно дальше вперед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«бублик» - зубы сомкнуты, губы округлить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«воздушный шарик» - максимально надуть щеки, удерживать 5 сек, «шарик лопнул» - втянуть щеки, удерживать 5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«лопаточка» - широкий язык высунуть, расслабить, положить на расслабленную нижнюю губу. Следить, чтобы губа не напрягалась и не подворачивалась, а язык не дрожал. Если язык дрожит, то выполнить упражнение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«наказать непослушный язычок» - постучать верхней губой по языку: пя-пя-пя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«трубочка» - из «лопаточки» округлив губы, загнуть боковые края языка вверх, подуть в получившуюся трубочку 3-10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 «горка» - рот открыт, губы в «улыбке», кончик языка упереть в нижние зубы, спинку языка выдвинуть вперед и прижать верхними зубами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 «почистить нижние зубы» - рот открыть, проводить языком по внутренней стороне нижних зубов влево-вправо 5-7 раз, проводить языком между зубами и нижней губой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 «иголочка» - рот открыть, язык высунуть далеко вперед, напрячь его сделать узким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«часики» - сделать «иголочку», двигать языком влево-вправо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«качели» - сделать «иголочку», двигать языком вверх-вниз в темпе маятника 10-12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«вкусное варенье» - рот открыть, плоским языком облизывать верхнюю губу сверху вниз 5 – 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«змейка» - сделать «иголочку», язык максимально выдвигать вперед и убирать вглубь рта 5-7 раз.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  <w:u w:val="single"/>
        </w:rPr>
        <w:t>АРТИКУЛЯЦИОННЫЕ  УПРАЖНЕНИЯ ДЛЯ  ПОСТАНОВКИ  ШИПЯЩИХ  ЗВУКОВ</w:t>
      </w:r>
    </w:p>
    <w:p>
      <w:pPr>
        <w:pStyle w:val="Style15"/>
        <w:shd w:fill="FFFFFF" w:val="clear"/>
        <w:spacing w:lineRule="atLeast" w:line="44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 «Буратино» - зубы сомкнуть, растянуть губы как можно шире к ушам. «Рот до ушей, хоть завязочки пришей»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«Большой калач» - рот широко открыт, губы округлить, как для звука О 5-7 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«хоботок» - зубы сомкнуты, тянуть губы как можно дальше вперед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«бублик» - зубы сомкнуты, губы округлить, удерживать 5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«воздушный шарик» - максимально надуть щеки, удерживать 5 сек, «шарик лопнул» - втянуть щеки, удерживать 5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«лопаточка» - широкий язык высунуть, расслабить, положить на расслабленную нижнюю губу. Следить, чтобы губа не напрягалась и не подворачивалась, а язык не дрожал. Если язык дрожит, то выполнить упражнение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«наказать непослушный язычок» - постучать верхней губой по языку: пя-пя-пя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 «футбол» - рот закрыт, упирать язык попеременно в правую и в левую щеку по 3 сек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 «почистить верхние зубы» - рот открыть, проводить языком по внутренней стороне верхних зубов влево-вправо 5-7 раз, проводить языком между зубами и верхней губой 5-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 «чашечка» - рот широко открыть, из «лопаточки» поднять боковые края языка к верхним зубам, но не касаться их, удерживать 3-7 сек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 «маляр» - рот открыть, проводить языком по небу вперед-назад 7-9 раз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 «индюк» - рот приоткрыт, губы в «улыбке», двигать языком вперед-назад, задевая за верхние зубы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«вкусное варенье» - рот открыть, плоским языком облизывать верхнюю губу сверху вниз 5 – 7 раз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 «кобра» - сделать «чашечку» и  убрать ее за верхние зубы, рот при этом остается широко открытым.</w:t>
      </w:r>
    </w:p>
    <w:p>
      <w:pPr>
        <w:pStyle w:val="Style15"/>
        <w:shd w:fill="FFFFFF" w:val="clear"/>
        <w:spacing w:lineRule="atLeast" w:line="44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0:00Z</dcterms:created>
  <dc:creator>grigkate@bk.ru</dc:creator>
  <dc:description/>
  <cp:keywords/>
  <dc:language>en-US</dc:language>
  <cp:lastModifiedBy>grigkate@bk.ru</cp:lastModifiedBy>
  <dcterms:modified xsi:type="dcterms:W3CDTF">2020-09-07T10:10:00Z</dcterms:modified>
  <cp:revision>1</cp:revision>
  <dc:subject/>
  <dc:title>Артикуляционная гимнастика для коррекции звукопроизношения</dc:title>
</cp:coreProperties>
</file>