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, ОТПРАВЛЯЮЩИМСЯ В ЛЕС!!!!!</w:t>
      </w:r>
    </w:p>
    <w:p>
      <w:pPr>
        <w:pStyle w:val="Style14"/>
        <w:shd w:fill="FFFFFF" w:val="clear"/>
        <w:spacing w:before="0" w:after="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ind w:left="20" w:right="20" w:firstLine="780"/>
        <w:jc w:val="both"/>
        <w:rPr>
          <w:sz w:val="20"/>
          <w:szCs w:val="20"/>
        </w:rPr>
      </w:pPr>
      <w:r>
        <w:rPr>
          <w:sz w:val="20"/>
          <w:szCs w:val="20"/>
        </w:rPr>
        <w:t>Безвестное исчезновение людей лесу - сезонное явление, которое начинается весной и заканчивается поздней осенью. Самая горячая пора длится с июля по сентябрь. В этот период многие граждане выезжают в леса и на водоемы отдыхать, купаться, рыбачить, собирать ягоды и грибы. Слабое здоровье, нахождение в одиночестве в малознакомых лесных массивах, удаленных на значительное расстояние от населенных пунктов, алкогольное опьянение служат причиной того, что отдых оборачивается трагедией.</w:t>
      </w:r>
    </w:p>
    <w:p>
      <w:pPr>
        <w:pStyle w:val="31"/>
        <w:shd w:fill="auto" w:val="clear"/>
        <w:spacing w:lineRule="auto" w:line="240" w:before="0" w:after="289"/>
        <w:ind w:left="20" w:right="20" w:firstLine="780"/>
        <w:jc w:val="both"/>
        <w:rPr>
          <w:sz w:val="20"/>
          <w:szCs w:val="20"/>
        </w:rPr>
      </w:pPr>
      <w:r>
        <w:rPr>
          <w:sz w:val="20"/>
          <w:szCs w:val="20"/>
        </w:rPr>
        <w:t>Самая многочисленная категория граждан, пропадающих в лесу пенсионеры. Пожилые люди непривычны к современным вещам типа мобильного телефона или тем более навигатора, вдобавок ко всему всецело надеются на свой жизненный опыт. «Да я тут каждое дерево знаю!» - скажет любой грибник-ветеран. Но окружающий мир имеет свойство меняться: появляются новые дороги, вырубки, рощи, а старые, привычные ориентиры исчезают.</w:t>
      </w:r>
    </w:p>
    <w:p>
      <w:pPr>
        <w:pStyle w:val="Style14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  <w:t>Запомните  простые правила, которые помогут вам не заблудиться в лесу:</w:t>
      </w:r>
    </w:p>
    <w:p>
      <w:pPr>
        <w:pStyle w:val="Style14"/>
        <w:shd w:fill="FFFFFF" w:val="clear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Отправляясь в лес. Сообщите близким, маршрут и время возвращения домо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2.Изучите место на карте. Запоминайте и оставляйте ориентиры, по которым можно выйти из леса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>Не заходите вглубь незнакомой местности.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Одевайтесь ярко(красные, рыжие, желтые, белые цвета  со светоотражающими элементами хорошо видны в лесу в дневное и вечернее время суток).</w:t>
      </w:r>
    </w:p>
    <w:p>
      <w:pPr>
        <w:pStyle w:val="Style14"/>
        <w:shd w:fill="FFFFFF" w:val="clear"/>
        <w:spacing w:before="0" w:after="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ind w:left="502" w:hanging="0"/>
        <w:jc w:val="center"/>
        <w:rPr/>
      </w:pPr>
      <w:r>
        <w:rPr>
          <w:b/>
          <w:sz w:val="28"/>
          <w:szCs w:val="28"/>
        </w:rPr>
        <w:t>Действия, если вы заблудились в лесу !</w:t>
      </w:r>
    </w:p>
    <w:p>
      <w:pPr>
        <w:pStyle w:val="Style14"/>
        <w:shd w:fill="FFFFFF" w:val="clear"/>
        <w:spacing w:before="0" w:after="0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Не паникуйте, остановитесь, осмотритесь вокруг, прислушайтесь и выходите на звуки и шум( собачий лай, работающий трактор, проходящая автомобильная дорога). При отсутствии подходящих ориентиров выходите «на воду» и двигайтесь вниз по течению. Ручей обязательно выведет к реке, а река к людям. Если нет ориентиров, постарайтесь влезть на самое высокое дерево и сориентироваться на местности, соблюдая при этом меры личной безопас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>2.Если есть возможность свяжитесь со специалистами оперативных служб ЕДС, МВД, МЧС (звонок бесплатный 02 со стационарного телефона, 022 с мобильного или 112 - ЕДДС). Помните, чем раньше поступит информация в правоохранительные органы, тем больше шансов найти вашего родственника живым.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Если точно знаете, что Вас будут искать, оставайтесь на месте разведите костер, зовите на помощь по дыму и голосу найти человека легко.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Еси ищите дорогу самостоятельно, то старайтесь не петлять, ориентируйтесь по солнц, по линии электропередач, газопроводу, железной дороге идя вдоль этих объектов, всегда выйдите к людям, пусть и не там, где предполагали.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Собираясь ночевать. Сделайте постель из лапника, костер желательно поддерживать всю ночь для этого необходимо заготовить и положить в костер пару толстых веток.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Если потерялся ваш родственник, сразу же вызывайте спасателей. Нередко самостоятельные поиски приводят только к затаптыванию следов по которым можно было отыскать человека.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Если Вы пытаетесь докричаться или «догудеться» используя сигнал автомашины до потерпевшего, ждите его на одном месте достаточно долго, т.к выбежать из леса довольно затруднитель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Соблюдая и выполняя данные рекомендации  поможет Вам не заблудиться в лесу и  сохранить свою жизнь.</w:t>
      </w:r>
    </w:p>
    <w:p>
      <w:pPr>
        <w:pStyle w:val="Normal"/>
        <w:spacing w:before="0" w:after="47"/>
        <w:ind w:left="20" w:right="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Волонтерский отряд, действующий на территории Кировской области по розыску без вести пропавших, для самостоятельного обращения родственников (звонок на бесплатный многоканальный номер 88007005452).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 w:val="24"/>
          <w:szCs w:val="24"/>
        </w:rPr>
        <w:t xml:space="preserve">По вопросам, находящимся в компетенции полиции, Вы можете обратиться в дежурную часть: 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МО МВД России «Куменский» 8(83343) 2-15-00,02. (круглосуточно)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ПП «Богородский» МО МВД России «Куменский» 8(83333) 2-14-04,02. (круглосуточно)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ПП «Унинский» МО МВД России «Куменский» 8(83359) 2-11-02,02. (круглосуточно)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685540</wp:posOffset>
            </wp:positionH>
            <wp:positionV relativeFrom="paragraph">
              <wp:posOffset>62865</wp:posOffset>
            </wp:positionV>
            <wp:extent cx="95567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чальник отдела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УП и ПДН МО МВД России «Куменский»   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йор полиции                                                                             </w:t>
        <w:tab/>
        <w:tab/>
        <w:tab/>
        <w:t>Таныгин М.В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07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1">
    <w:name w:val="Заголовок 1 Знак"/>
    <w:basedOn w:val="Style6"/>
    <w:qFormat/>
    <w:rPr>
      <w:sz w:val="28"/>
      <w:lang w:val="ru-RU" w:bidi="ar-SA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Elementhandle">
    <w:name w:val="element_handle"/>
    <w:basedOn w:val="Style6"/>
    <w:qFormat/>
    <w:rPr/>
  </w:style>
  <w:style w:type="character" w:styleId="Ata11y">
    <w:name w:val="at_a11y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_"/>
    <w:basedOn w:val="Style6"/>
    <w:qFormat/>
    <w:rPr>
      <w:sz w:val="25"/>
      <w:szCs w:val="25"/>
      <w:shd w:fill="FFFFFF" w:val="clear"/>
    </w:rPr>
  </w:style>
  <w:style w:type="character" w:styleId="11">
    <w:name w:val="Заголовок №1_"/>
    <w:basedOn w:val="Style6"/>
    <w:qFormat/>
    <w:rPr>
      <w:spacing w:val="10"/>
      <w:sz w:val="25"/>
      <w:szCs w:val="25"/>
      <w:shd w:fill="FFFFFF" w:val="clear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12">
    <w:name w:val="Основной текст1"/>
    <w:basedOn w:val="Style9"/>
    <w:qFormat/>
    <w:rPr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52">
    <w:name w:val="Основной текст (5)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240"/>
      <w:ind w:hanging="400"/>
      <w:jc w:val="center"/>
    </w:pPr>
    <w:rPr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420"/>
      <w:outlineLvl w:val="0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5:00Z</dcterms:created>
  <dc:creator>Ряжский С.В.</dc:creator>
  <dc:description/>
  <cp:keywords/>
  <dc:language>en-US</dc:language>
  <cp:lastModifiedBy>Ольга Седельникова</cp:lastModifiedBy>
  <cp:lastPrinted>2019-06-03T14:24:00Z</cp:lastPrinted>
  <dcterms:modified xsi:type="dcterms:W3CDTF">2019-06-13T05:04:00Z</dcterms:modified>
  <cp:revision>4</cp:revision>
  <dc:subject/>
  <dc:title>Приложение № 1</dc:title>
</cp:coreProperties>
</file>