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bCs/>
                <w:spacing w:val="-19"/>
                <w:sz w:val="28"/>
                <w:szCs w:val="28"/>
                <w:lang w:eastAsia="en-US"/>
              </w:rPr>
              <w:t xml:space="preserve">Положению о внутренней системе оценки каче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pacing w:val="-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ДОУ д/с «Березка» пгт.Кумены Куменского района Кировской обла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детского сада общеразвивающего ви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резка» пгт.Кумены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2410"/>
        <w:gridCol w:w="2551"/>
        <w:gridCol w:w="1559"/>
        <w:gridCol w:w="2127"/>
        <w:gridCol w:w="156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итерий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лиз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рмати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вовая б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ых и (или) органов исполнительной власти субъекта РФ, осуществляющих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оч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араме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 Наличие документов, регламентирующих реализацию основной 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 Наличие лицензии на осуществление образовательной деятельности по основной образовательной программе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З «Об образовании в РФ» (ст.91, ч.1,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Соответствие реализуемой основной образовательной программы дошкольного образования виду и уровню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ст.12, ч.3, п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 Содержание и структура основной 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.1. Соответствие 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рмы обучения по основной образовательной программе дошкольного образования в соответствии требованиям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ст.15, ст.1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рганизаци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и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.3, п.4, п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.2. 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ответствие образовательной программы, реализуемой в группах, опре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енной направленности (общеразвивающей, компенсирующей, оздоровительной или комбинирован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 (р.II, п.2.2, п.2.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образовательным программам дошкольного образования (р.II, п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2.3. Соответствие структуры основной образовательной программы (далее - Программы) и ее объема требованиям ФГОС Д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2, ч.9; ст.12, чч.1,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</w:rPr>
              <w:t>2.3.1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Наличие основ-ных разделов: целево-го, содержательного и организацио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</w:rPr>
              <w:t>2.3.2. Наличие и соот-ношение обязательной части и части, формируемой участ-никами образователь-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 (р.II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Наличие в Програм-ме обязательной части и части, формируемой участниками образова-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 (р.II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) Соответствие объема Программы требованиям, предъявляемым к ней ФГОС Д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</w:rPr>
              <w:t>2.3.3. Соответствие структуры разделов Программы требова-нииям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 Наличие в целевом разделе подразде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Пояснительная записка, включ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а) Цели и задач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) Принципы и подхо-ды к формирован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) 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ланируемые результа-ты освоен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) Наличие в содержательном разделе подразде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Описания образова-тельной деятельности в соответствии с направ-лениями развит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писания вариативных форм, способов, мето-дов и средств реали-зации Программы с учетом возрастных и индивидуальных осо-бенностей воспитан-ников, специфики их образовательных по-требностей и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писание образова-тельной деятельности по профессиональной коррекции нарушений развития детей в случае (если эта работа преду-смотрена Программ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образовательным программам дошкольного образования  (р.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) Наличие в организационном разделе подразде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1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риально-техничес-кое обеспече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ность мето-дическими матери-алами и средствами обуче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порядок и /или режим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организации деятельности по образовательным программам дошко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обенности традици-онных событий, празд-ников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обенности органи-зации развивающей предметно-простран-ствен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4. Наличие в краткой презентации основной образовательной программы подразде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растные и иные категории детей, на которых ориентирована Программа, в том числе категории детей с ОВЗ  (если Программа пре-дусматривает особен-ности ее реализации для этой категории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уемые Пример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ст.12, ч.7, ч.9, ч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арактеристика вза-имодействия педагоги-ческого коллектива с семьям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 Соответствие содержания основной образовательной программы требованиям ФГОС Д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ст.12, ч.7, ч.9, ч.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образовательным программам дошкольного образования  (р.II, п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1. Направленность обязательной части на развитие воспитанников в 5 взаимодополняющих областях  (социально-коммуникативном, познавательном, речевом, художественно-эстетическом, физичес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 (р.II, п.2.5.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2. Наличие в части, формируемой участниками образовательных отношений, парциальных образовательных программ, методик, форм организации образовательной деятельности, направленных на развитие детей в одной или нескольких образовательных областях, видах деятельности и/или культурных практиках (выбранные и/или  разработанные самостоятельно участниками образовательных отно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2.1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</w:rPr>
              <w:t>2.4.3. Соответствие содержания Програм-мы следующим аспек-там образовательной среды для ребенка дошкольного возра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 (р.II, п.2.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/>
              <w:t>предметно-пространственная развивающая образовательная сре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арактер взаимодей-ствия со взрослы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характер взаимодей-ствия с другими деть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истема отношений ре-бенка к миру, к другим людям, к себе сам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4. Учет возрастных и индивидуальных особенностей воспитанников при разработке содержания основной образовательной программы и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, п.1.3; р.II, п.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 воспитанников при разработке содержания Программы и видов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воспитанников при разработке Программы и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5.</w:t>
            </w:r>
            <w:r>
              <w:rPr>
                <w:b/>
                <w:i/>
                <w:sz w:val="24"/>
                <w:szCs w:val="24"/>
              </w:rPr>
              <w:t> 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ичие содержания коррекционной работы и/или инклюзивного образования, если планируется освоение Программы детьми с ОВ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.II, п. 2.11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по образовательным программам дошкольного образования  (р.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содержания коррекционной работы и/или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ответствие содержа-ния коррекционной работы требованиям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Содержание и структура дополнительных общеразвивающ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 Наличие лицензии на осуществление образовательной деятельности по основным общеразвивающим програм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З «Об образовании в РФ» (ст.91, ч.1,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дополнительных общеразвивающих программ их направл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дополнительным общеобразовательным программам (п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ответствие формы обучения, количества воспитанников в объ-единениях, возрастных категорий, продолжи-тельности занятий в зависимости от направ-ленностей дополни-тельных общеразвива-ющих программ ло-кальному акту образов-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дополнительным общеобразовательным программам (п.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й локальный акт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ализация дополнительных общеразвивающих программ посредством сетев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«Об образовании в РФ» (ст.12, ч.7, ч.9, ч.1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рганизации деятельности по дополнительным общеобразовательным программам (п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З «Об образовании в РФ»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закон Российской Федерации от 29.12.2012 г. № 273-ФЗ «Об образовании в Российской Федерации»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ФГОС </w:t>
      </w:r>
      <w:r>
        <w:rPr>
          <w:bCs w:val="false"/>
          <w:spacing w:val="-11"/>
          <w:sz w:val="28"/>
          <w:szCs w:val="28"/>
        </w:rPr>
        <w:t>Д</w:t>
      </w:r>
      <w:r>
        <w:rPr>
          <w:spacing w:val="-11"/>
          <w:sz w:val="28"/>
          <w:szCs w:val="28"/>
        </w:rPr>
        <w:t xml:space="preserve">О - </w:t>
      </w:r>
      <w:r>
        <w:rPr>
          <w:b w:val="false"/>
          <w:spacing w:val="-11"/>
          <w:sz w:val="28"/>
          <w:szCs w:val="28"/>
        </w:rPr>
        <w:t xml:space="preserve">федеральный государственный образовательный стандарт дошкольного образования (утвержден  </w:t>
      </w:r>
      <w:r>
        <w:rPr>
          <w:b w:val="false"/>
          <w:sz w:val="28"/>
          <w:szCs w:val="28"/>
        </w:rPr>
        <w:t>Приказом Министерства образования и науки Российской Федерации от 17.10.2013 г. №1155 г. Москва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образования и науки Российской Федерации от 30.08.2013 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деятельности по дополнительным общеобразовательным программам</w:t>
      </w:r>
      <w:r>
        <w:rPr>
          <w:sz w:val="28"/>
          <w:szCs w:val="28"/>
        </w:rPr>
        <w:t xml:space="preserve"> - Порядок организации и осуществления образовательной деятельности по дополнительным общеобразовательным программам (утвержден </w:t>
      </w:r>
      <w:r>
        <w:rPr>
          <w:kern w:val="2"/>
          <w:sz w:val="28"/>
          <w:szCs w:val="28"/>
        </w:rPr>
        <w:t>приказом Министерства образования и науки Российской Федерации от 29.08.2013 г. № 1008 г. Москва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с ОВ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ети с ограниченными возможностями здоровь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5:00Z</dcterms:created>
  <dc:creator>User</dc:creator>
  <dc:description/>
  <cp:keywords/>
  <dc:language>en-US</dc:language>
  <cp:lastModifiedBy>Алевтина Таныгина</cp:lastModifiedBy>
  <dcterms:modified xsi:type="dcterms:W3CDTF">2017-02-10T09:14:00Z</dcterms:modified>
  <cp:revision>3</cp:revision>
  <dc:subject/>
  <dc:title/>
</cp:coreProperties>
</file>