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Par300"/>
            <w:bookmarkStart w:id="1" w:name="Par300"/>
            <w:bookmarkEnd w:id="1"/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pacing w:val="-19"/>
                <w:sz w:val="28"/>
                <w:szCs w:val="28"/>
              </w:rPr>
              <w:t xml:space="preserve">Положению о внутренней системе оценки каче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ДОУ д/с «Березка» пгтКумены Куменского района Киров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03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ОЦЕНКА КАЧЕСТВА УСЛОВИЙ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 ДОШКО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дошкольного образовательного учреждения детского сада общеразвивающего ви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резка» пгт.Кумены Кумен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82"/>
        <w:gridCol w:w="2515"/>
        <w:gridCol w:w="3324"/>
        <w:gridCol w:w="1685"/>
        <w:gridCol w:w="22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оцен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ая правовая ба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х и (или) органов исполнительной власти субъекта РФ, осуществляющих управление в сфере образования, дошкольной образовательной организ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ценочные действ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Кадровые условия реализации основной образовательной программы дошкольного образ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1.1. Числен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дельный вес численности педагогических работников, имеющих высшее образов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по данным отчета по форме 85-К федерального статистического наблюдения «Сведения о деятельности дошкольных образовательных организаций» (далее – форма 85-К), отчетов в Комплексном проекте модернизации образования (далее – КПМО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1.2. Числ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1.3. Числ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1.4. Численность 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2. Численность 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2.1. Высш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2.2. Перв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3. Численность 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3.1. До 5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3.2. Свыше 30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4. 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5. Численность 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разовательной организации, содержащие информацию о повышении квалификации сотрудников образовательной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по форму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и административно-хозяйственных работников, прошедших за последние 5 лет повышение квалификации /профессиональную переподготовку по профилю педагогической деятельности или иной осуществляемой в образовательной организации деятельности/отношение численности педагогических и административно-хозяйственных работников, прошедших за последние 5 лет повышение квалификации /профессиональную переподготовку по профилю педагогической деятельности или иной осуществляемой в образовательной организации деятельности к общей численности педагогических и административно-хозяйственных работ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7. Численность 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разовательной организации, содержащие информацию о повышению квалификации сотрудников образовательной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/ отношение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к общей численности педагогических и административно-хозяйственных работ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ое распис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а 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едагогических работников к численности воспитанников в дошкольной образовательной организ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9. Наличие в образовательной организации следующих педагогических работников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догово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9.1. Музыкального руководи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догово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9.2. Инструктора по физической культур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догово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9.3. Учителя-логопе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догово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9.4. Логопе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догово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9.5. Учителя-дефектоло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догово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9.6. Педагога-психоло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догово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 реализации основной образовательной программы дошкольного образ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 Организация деятельности следующих педагогических работников: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.1.1. Учителя-логопе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.1.2. Логопе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.1.3. Учителя-дефектоло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.1.4. Педагога-психоло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вающая предметно-пространственная сре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 Обеспечение реализации различных образовательных програм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(организационный раздел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3.2.  Обеспечение необходимых условий для организации инклюзивного образования (в случае его налич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(организационный раздел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.3. Учет национально-культурных, климатических условий, в которых осуществляется образовательная деятельность; учет возрастных особенностей де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(организационный раздел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.4. 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.5. Площадь помещений для организации дополнительных видов деятельности воспитан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.6. Наличие физкультурного за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.7. Наличие музыкального за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.8. 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амообслед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казателях самооб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 Материально-технические 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.1. Соблюдение требований, определяемых в соответствии с санитарно-эпидемиологическими правилами и норматива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урнал учета проверок юридических ли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не соотве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Соблюдение требований, определяемых в соответствии с правилами пожарной безопас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роверок юридических ли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не соотве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Соблюдение требований к средствам обучения и воспитания в соответствии с возрастом и индивидуальными особенностями развития де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соответствия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не соотве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 Финанс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5.1. Обеспечение возможности выполнения требований Стандарта к условиям реализации основной образовательной программы дошкольного образова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СОКО по приложению 4, показатели 1-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 Обеспечение реализацию обязательной части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СОКО по приложению 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 Обеспечение реализацию части Программы, формируемой участниками образовательных отно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СОКО по приложению 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име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ные обозначения</w:t>
      </w:r>
    </w:p>
    <w:p>
      <w:pPr>
        <w:pStyle w:val="Style21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 - </w:t>
      </w:r>
      <w:r>
        <w:rPr>
          <w:rFonts w:cs="Times New Roman" w:ascii="Times New Roman" w:hAnsi="Times New Roman"/>
          <w:sz w:val="28"/>
          <w:szCs w:val="28"/>
        </w:rPr>
        <w:t>обозначены показатели, обязательные для выявления в соответствии с Приказом о показателях для самообследования Министерства образования и науки Российской Федерации от 10.10.2013 №1324 «Об утверждении показателей деятельности образовательной организации, подлежащей самообследованию»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ые сокращения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Приказ о самообследовании</w:t>
      </w:r>
      <w:r>
        <w:rPr>
          <w:rFonts w:cs="Times New Roman" w:ascii="Times New Roman" w:hAnsi="Times New Roman"/>
          <w:b w:val="false"/>
          <w:color w:val="000000"/>
        </w:rPr>
        <w:t xml:space="preserve"> - приказ Министерства образования и науки Российской Федерации от 14.06.2013 №462 «Об утверждении порядка проведения самообследования образовательной организацией».</w:t>
      </w:r>
    </w:p>
    <w:p>
      <w:pPr>
        <w:pStyle w:val="Heading1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Приказ о показателях самообследования</w:t>
      </w:r>
      <w:r>
        <w:rPr>
          <w:rFonts w:cs="Times New Roman" w:ascii="Times New Roman" w:hAnsi="Times New Roman"/>
          <w:b w:val="false"/>
          <w:color w:val="000000"/>
        </w:rPr>
        <w:t xml:space="preserve"> – приказ Министерства образования и науки Российской Федерации от 10.10.2013 №1324 «Об утверждении показателей деятельности образовательной организации, подлежащей самообследованию»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ФГОС </w:t>
      </w:r>
      <w:r>
        <w:rPr>
          <w:rFonts w:cs="Times New Roman" w:ascii="Times New Roman" w:hAnsi="Times New Roman"/>
          <w:bCs w:val="false"/>
          <w:color w:val="000000"/>
          <w:spacing w:val="-11"/>
        </w:rPr>
        <w:t>ДО</w:t>
      </w:r>
      <w:r>
        <w:rPr>
          <w:rFonts w:cs="Times New Roman" w:ascii="Times New Roman" w:hAnsi="Times New Roman"/>
          <w:color w:val="000000"/>
          <w:spacing w:val="-11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11"/>
        </w:rPr>
        <w:t>федеральный государственный образовательный стандарт начального общего образования (</w:t>
      </w:r>
      <w:r>
        <w:rPr>
          <w:rFonts w:cs="Times New Roman" w:ascii="Times New Roman" w:hAnsi="Times New Roman"/>
          <w:b w:val="false"/>
          <w:color w:val="000000"/>
        </w:rPr>
        <w:t>утвержден приказом Министерства образования и науки Российской Федерации (Минобрнауки России) от 17 октября 2013 г. №1155 г. Москва «Об утверждении федерального государственного образовательного стандарта дошкольного образования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14">
    <w:name w:val="Сноска_"/>
    <w:qFormat/>
    <w:rPr>
      <w:sz w:val="16"/>
      <w:szCs w:val="16"/>
      <w:shd w:fill="FFFFFF" w:val="clear"/>
    </w:rPr>
  </w:style>
  <w:style w:type="character" w:styleId="Style15">
    <w:name w:val="Сноска"/>
    <w:basedOn w:val="Style14"/>
    <w:qFormat/>
    <w:rPr/>
  </w:style>
  <w:style w:type="character" w:styleId="Style16">
    <w:name w:val="Основной текст Знак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Style17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12">
    <w:name w:val="Сноска1"/>
    <w:basedOn w:val="Normal"/>
    <w:qFormat/>
    <w:pPr>
      <w:shd w:fill="FFFFFF" w:val="clear"/>
      <w:spacing w:lineRule="atLeast" w:line="240" w:before="0" w:after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27:00Z</dcterms:created>
  <dc:creator>Вепрева Л.А. Вепрева</dc:creator>
  <dc:description/>
  <cp:keywords/>
  <dc:language>en-US</dc:language>
  <cp:lastModifiedBy>Алевтина Таныгина</cp:lastModifiedBy>
  <cp:lastPrinted>2013-12-11T14:13:00Z</cp:lastPrinted>
  <dcterms:modified xsi:type="dcterms:W3CDTF">2017-02-10T09:15:00Z</dcterms:modified>
  <cp:revision>4</cp:revision>
  <dc:subject/>
  <dc:title/>
</cp:coreProperties>
</file>